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ФГБОУ ВПО «ОРЕНБУРГСКИЙ ГОСУДАРСТВЕННЫЙ ПЕДАГОГИЧЕСКИЙ УНИВЕРСИТЕТ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ИТУТ ПОВЫШЕНИЯ КВАЛИФИКАЦИИ И ПРОФЕССИОНАЛЬНОЙ ПЕРЕПОДГОТОВКИ РАБОТНИКОВ ОБРАЗОВА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ПУСКНАЯ КВАЛИФИКАЦИОННАЯ РАБОТА</w:t>
      </w:r>
    </w:p>
    <w:p>
      <w:pPr>
        <w:pStyle w:val="Normal"/>
        <w:ind w:right="175" w:hanging="0"/>
        <w:jc w:val="center"/>
        <w:rPr/>
      </w:pPr>
      <w:r>
        <w:rPr>
          <w:b/>
          <w:color w:val="000000"/>
          <w:szCs w:val="28"/>
        </w:rPr>
        <w:t>НА ВЫСШУЮ КАТЕГОРИЮ</w:t>
      </w:r>
    </w:p>
    <w:p>
      <w:pPr>
        <w:pStyle w:val="Normal"/>
        <w:ind w:right="17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b/>
          <w:i/>
          <w:sz w:val="48"/>
          <w:szCs w:val="48"/>
        </w:rPr>
        <w:t xml:space="preserve">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</w:rPr>
        <w:t>Парциальная программа по нравственно-патриотическому воспитанию детей старшего дошкольного возраст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</w:rPr>
        <w:t xml:space="preserve">«Родной свой край – люби и знай!» </w:t>
      </w:r>
    </w:p>
    <w:p>
      <w:pPr>
        <w:pStyle w:val="Normal"/>
        <w:ind w:left="5040" w:right="175" w:hanging="0"/>
        <w:rPr>
          <w:b/>
          <w:b/>
          <w:i/>
          <w:i/>
          <w:color w:val="000000"/>
          <w:sz w:val="40"/>
          <w:szCs w:val="28"/>
        </w:rPr>
      </w:pPr>
      <w:r>
        <w:rPr>
          <w:b/>
          <w:i/>
          <w:color w:val="000000"/>
          <w:sz w:val="40"/>
          <w:szCs w:val="28"/>
        </w:rPr>
      </w:r>
    </w:p>
    <w:p>
      <w:pPr>
        <w:pStyle w:val="Normal"/>
        <w:ind w:left="5040" w:right="1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040" w:right="1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040" w:right="175" w:hanging="0"/>
        <w:rPr/>
      </w:pPr>
      <w:r>
        <w:rPr>
          <w:b/>
          <w:color w:val="000000"/>
          <w:szCs w:val="28"/>
        </w:rPr>
        <w:t xml:space="preserve">ВЫПОЛНИЛА: </w:t>
      </w:r>
    </w:p>
    <w:p>
      <w:pPr>
        <w:pStyle w:val="Normal"/>
        <w:ind w:left="5040" w:right="17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хаева Н.Н.</w:t>
      </w:r>
    </w:p>
    <w:p>
      <w:pPr>
        <w:pStyle w:val="Normal"/>
        <w:ind w:left="5040" w:right="175" w:hanging="0"/>
        <w:rPr/>
      </w:pPr>
      <w:r>
        <w:rPr>
          <w:color w:val="000000"/>
          <w:sz w:val="28"/>
          <w:szCs w:val="28"/>
        </w:rPr>
        <w:t>Старший воспитатель МДОАУ №14</w:t>
      </w:r>
    </w:p>
    <w:p>
      <w:pPr>
        <w:pStyle w:val="Normal"/>
        <w:ind w:left="504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овотроицк</w:t>
      </w:r>
    </w:p>
    <w:p>
      <w:pPr>
        <w:pStyle w:val="Normal"/>
        <w:ind w:left="5040" w:right="17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040" w:right="17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040" w:right="1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УКОВОДИТЕЛЬ:</w:t>
      </w:r>
    </w:p>
    <w:p>
      <w:pPr>
        <w:pStyle w:val="Normal"/>
        <w:ind w:left="504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това А.А.</w:t>
      </w:r>
    </w:p>
    <w:p>
      <w:pPr>
        <w:pStyle w:val="Normal"/>
        <w:ind w:left="504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п.н., доцент кафедры педагогики и психологии</w:t>
      </w:r>
    </w:p>
    <w:p>
      <w:pPr>
        <w:pStyle w:val="Normal"/>
        <w:ind w:left="504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ПК ППРО ОГПУ                                            </w:t>
      </w:r>
    </w:p>
    <w:p>
      <w:pPr>
        <w:pStyle w:val="Normal"/>
        <w:ind w:left="504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right="17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040" w:right="17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040" w:right="17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040" w:right="17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040" w:right="17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040" w:right="17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7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right="17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7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75" w:hanging="0"/>
        <w:rPr/>
      </w:pPr>
      <w:r>
        <w:rPr>
          <w:color w:val="000000"/>
          <w:szCs w:val="28"/>
        </w:rPr>
        <w:t xml:space="preserve">                                                             </w:t>
      </w:r>
      <w:r>
        <w:rPr>
          <w:b/>
          <w:color w:val="000000"/>
          <w:szCs w:val="28"/>
        </w:rPr>
        <w:t xml:space="preserve">г. Оренбург </w:t>
      </w:r>
    </w:p>
    <w:p>
      <w:pPr>
        <w:pStyle w:val="Normal"/>
        <w:ind w:right="1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     </w:t>
      </w:r>
      <w:r>
        <w:rPr>
          <w:b/>
          <w:color w:val="000000"/>
          <w:szCs w:val="28"/>
        </w:rPr>
        <w:t>2011г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i/>
          <w:i/>
          <w:spacing w:val="-1"/>
          <w:sz w:val="40"/>
          <w:szCs w:val="40"/>
        </w:rPr>
      </w:pPr>
      <w:r>
        <w:rPr>
          <w:b/>
          <w:i/>
          <w:spacing w:val="-1"/>
          <w:sz w:val="40"/>
          <w:szCs w:val="40"/>
        </w:rPr>
        <w:t>Содержани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14" w:hanging="36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Пояснительная записк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14" w:hanging="36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Тематическое планировани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14" w:hanging="36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Содержание программ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14" w:hanging="36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Методическое обеспечение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14" w:hanging="36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Заключение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14" w:hanging="36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Приложения.</w:t>
      </w:r>
    </w:p>
    <w:p>
      <w:pPr>
        <w:pStyle w:val="Normal"/>
        <w:shd w:fill="FFFFFF" w:val="clear"/>
        <w:spacing w:lineRule="auto" w:line="360"/>
        <w:ind w:left="5220" w:right="14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20" w:right="14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20" w:right="14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20" w:right="14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20" w:right="14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20" w:right="14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20" w:right="14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20" w:right="14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20" w:right="14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20" w:right="14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20" w:right="14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20" w:right="14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20" w:right="14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20" w:right="14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20" w:right="14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20" w:right="14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20" w:right="14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20" w:right="14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20" w:right="14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20" w:right="14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20" w:right="14" w:hanging="0"/>
        <w:jc w:val="both"/>
        <w:rPr/>
      </w:pPr>
      <w:r>
        <w:rPr>
          <w:b/>
          <w:i/>
          <w:spacing w:val="-1"/>
          <w:sz w:val="28"/>
          <w:szCs w:val="28"/>
        </w:rPr>
        <w:t xml:space="preserve">Нельзя пробудить чувство Родины без восприятия и </w:t>
      </w:r>
      <w:r>
        <w:rPr>
          <w:b/>
          <w:i/>
          <w:sz w:val="28"/>
          <w:szCs w:val="28"/>
        </w:rPr>
        <w:t>переживания окружающего мира. Пусть в сердце малыша на всю жизнь останутся воспоминания о маленьком уголке далекого детства. Пусть с этим уголком связывается образ великой Родины».</w:t>
      </w:r>
    </w:p>
    <w:p>
      <w:pPr>
        <w:pStyle w:val="Normal"/>
        <w:shd w:fill="FFFFFF" w:val="clear"/>
        <w:spacing w:lineRule="auto" w:line="360"/>
        <w:ind w:left="5220" w:right="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В. А. </w:t>
      </w:r>
      <w:r>
        <w:rPr>
          <w:b/>
          <w:i/>
          <w:spacing w:val="-1"/>
          <w:sz w:val="28"/>
          <w:szCs w:val="28"/>
        </w:rPr>
        <w:t xml:space="preserve">Сухомлинский </w:t>
      </w:r>
    </w:p>
    <w:p>
      <w:pPr>
        <w:pStyle w:val="Normal"/>
        <w:ind w:left="5580" w:hanging="0"/>
        <w:jc w:val="both"/>
        <w:rPr>
          <w:b/>
          <w:b/>
          <w:bCs/>
          <w:i/>
          <w:i/>
          <w:sz w:val="44"/>
          <w:szCs w:val="28"/>
        </w:rPr>
      </w:pPr>
      <w:r>
        <w:rPr>
          <w:b/>
          <w:bCs/>
          <w:i/>
          <w:sz w:val="44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40"/>
          <w:szCs w:val="40"/>
        </w:rPr>
        <w:t xml:space="preserve">                          </w:t>
      </w:r>
      <w:r>
        <w:rPr>
          <w:b/>
          <w:i/>
          <w:sz w:val="40"/>
          <w:szCs w:val="40"/>
        </w:rPr>
        <w:t xml:space="preserve">Пояснительная записка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одина, Отечество.…В корнях этих слов близкие каждому образы: мать и отец, родители, те, кто дает жизнь новому существу. Воспитание чувства патриотизма у дошкольников – процесс сложный и длительный. Любовь к близким людям, к детскому саду, к родному городу и родной стране играют огромную роль в становлении личности ребенка.</w:t>
      </w:r>
    </w:p>
    <w:p>
      <w:pPr>
        <w:pStyle w:val="2"/>
        <w:spacing w:lineRule="auto" w:line="360"/>
        <w:ind w:firstLine="708"/>
        <w:jc w:val="left"/>
        <w:rPr/>
      </w:pPr>
      <w:r>
        <w:rPr/>
        <w:t xml:space="preserve">Воспитание патриотических чувств у детей дошкольного возраста  - одна из задач нравственного воспитания, включающая в себя воспитание любви к близким людям, к детскому саду, к родному  городу и к родной стране. </w:t>
      </w:r>
      <w:r>
        <w:rPr>
          <w:szCs w:val="28"/>
        </w:rPr>
        <w:t xml:space="preserve">Патриотические чувства закладываются  в процессе жизни и бытия человека, находящегося в рамках конкретной социокультурной среды. Люди с момента рождения инстинктивно, естественно и незаметно привыкают к окружающей их среде, природе и культуре своей страны, к быту своего народа. </w:t>
      </w:r>
    </w:p>
    <w:p>
      <w:pPr>
        <w:pStyle w:val="2"/>
        <w:spacing w:lineRule="auto" w:line="360"/>
        <w:ind w:firstLine="708"/>
        <w:jc w:val="left"/>
        <w:rPr/>
      </w:pPr>
      <w:r>
        <w:rPr/>
        <w:t xml:space="preserve">Следует учитывать, что дошкольник воспринимает окружающую его действительность эмоционально, поэтому патриотические чувства к родному городу, к родному краю у него проявляются в чувстве восхищения своим городом, краем. Такие чувства не могут возникнуть после нескольких занятий. Это результат длительного, систематического и целенаправленного воздействия на ребенка. Воспитание детей осуществляется ежесекундно, на занятиях, мероприятиях, праздниках, в  игре и в быту. Работа строится таким образом, чтобы она проходила через сердце каждого воспитанника детского сада. Любовь маленького ребенка-дошкольника к Родине начинается с отношения к самым близким людям – отцу, матери, дедушке, бабушке, с любви к своему дому, улице, на которой он живет, детскому саду. </w:t>
      </w:r>
    </w:p>
    <w:p>
      <w:pPr>
        <w:pStyle w:val="2"/>
        <w:spacing w:lineRule="auto" w:line="360"/>
        <w:ind w:firstLine="708"/>
        <w:rPr/>
      </w:pPr>
      <w:r>
        <w:rPr/>
        <w:t>В.В. Сухомлинский утверждал, что детство –  это каждодневное открытие мира и поэтому надо сделать так, чтобы оно стало, прежде всего, познанием человека и Отечества, их красоты и величия.</w:t>
      </w:r>
    </w:p>
    <w:p>
      <w:pPr>
        <w:pStyle w:val="2"/>
        <w:spacing w:lineRule="auto" w:line="360"/>
        <w:ind w:firstLine="708"/>
        <w:rPr/>
      </w:pPr>
      <w:r>
        <w:rPr/>
        <w:t xml:space="preserve">Система образования призвана обеспечить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. Реализация такой системы невозможна без  знания традиций своей Родины, своего края. 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блемы заключается в том, что в последние годы идет переосмысление сущности патриотического воспитания: идея воспитания патриотизма и гражданственности, приобретая все большее общественное значение, становится задачей государственной важности. Современные исследователи в качестве основополагающего фактора интеграции социальных и педагогических условий в патриотическом и гражданском воспитании дошкольников рассматривают национально – региональный компонент. При этом акцент делается на воспитание любви к родному дому, природе, культуре малой Родины. Чтобы воспитать в человеке чувство гордости за свою Родину, надо с детства научить его любить свой город, край, где он родился и вырос, природу, которая его окружает. Знакомство детей с родным краем: с историко-культурными, национальными, географическими, природными особенностями формирует у них такие черты характера, которые помогут им стать патриотом и гражданином своей Родины. Ведь, яркие впечатления о родной природе, об истории родного края, полученные в детстве, нередко остаются в памяти человека на всю жиз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«Родной свой край люби и знай!» разработана на основе </w:t>
      </w:r>
      <w:r>
        <w:rPr>
          <w:b/>
          <w:i/>
          <w:sz w:val="28"/>
          <w:szCs w:val="28"/>
        </w:rPr>
        <w:t>социально-личностного направления</w:t>
      </w:r>
      <w:r>
        <w:rPr>
          <w:sz w:val="28"/>
          <w:szCs w:val="28"/>
        </w:rPr>
        <w:t xml:space="preserve"> работы с детьми и направлена на ознакомление детей с Оренбургским краем, городом Новотроицком, его историей, символикой, промышленными объектами, достопримечательностями, природой родного кра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овизна данной программы: </w:t>
      </w:r>
      <w:r>
        <w:rPr>
          <w:sz w:val="28"/>
          <w:szCs w:val="28"/>
        </w:rPr>
        <w:t xml:space="preserve"> Задача воспитания чувства патриотизма, любви к малой Родине традиционно решалась в ДОУ, но результаты исследования показали необходимость усиления работы в данном направлении, наполнение ее новым содержанием. Поэтому возникла необходимость изменить формы организации педагогического процесса по ознакомлению детей с особенностями города и края. Решением данной проблемы стала созданная мной программа, новизна которой, заключается в том, что работа с детьми по данному направлению  происходит на основе собранного и представленного материала  в  музее  ДОУ. 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 xml:space="preserve">Целью данной программы </w:t>
      </w:r>
      <w:r>
        <w:rPr>
          <w:sz w:val="28"/>
          <w:szCs w:val="28"/>
        </w:rPr>
        <w:t xml:space="preserve"> является: нравственно-патриотическое воспитание детей старшего дошкольного возраста, формирование системных знаний по истории родного края через разнообразные  формы  работы, с использованием экспонатов музе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ля достижения данной цели определены следующие задачи:</w:t>
      </w:r>
      <w:r>
        <w:rPr>
          <w:sz w:val="28"/>
          <w:szCs w:val="28"/>
          <w:u w:val="single"/>
        </w:rPr>
        <w:t xml:space="preserve"> Образовательные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ширять представления о родном крае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8"/>
          <w:szCs w:val="28"/>
        </w:rPr>
        <w:t>Знакомить с достопримечательностями региона, в котором живут дети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Углублять и уточнять представления о малой Родин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Расширить знания детей о флоре и фауне Оренбургского област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ть интерес у старших дошкольников к истории своего города. Умение видеть историю вокруг себя (в домах, предметах быта, в названиях улиц и т.д.)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вивать  познавательные интересы и способности, интерес детей </w:t>
      </w:r>
      <w:r>
        <w:rPr>
          <w:b/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событиям, происходящим в   родном крае.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личностную культуру ребенка, как основы его любви к родному краю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ширить кругозор детей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оспитывать любовь к родному городу, краю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его достиже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ывать в душе каждого ребенка любознательность, чувство красоты, чувство любви и привязанности к  своей семье, к родному дому, к своему народу, его обычаям, традициям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тличительная особенность данной программы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Современные дети живут в эпоху информационных технологий, они любознательны, пытливы, активно познают окружающий мир, но компьютер не даёт в полном объёме представления о предметах, явлениях окружающей действительности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илу возрастных особенностей дети дошкольного возраста приобретают знания и опыт только посредством тесного контакта с материальным миром. Приобретение такого опыта возможно через использование музейной педагогики как средства развития познавательных процессов дошколь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– это особое, специальное организованное пространство ДОУ, способствующее расширению кругозора и ребёнка, и взрослого, повышению образованности, воспитанности, приобщению к вечным ценностям. Я считаю, что проведение образовательной деятельности по данной программе с детьми старшего дошкольного возраста с использованием музейной педагогики позволит детям усвоить сложный краеведческий материал через различные формы работы, тем самым, делая познавательный процесс, интересным и мотивационным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Данная  программа была разработана в 2010  году для  детей старшего дошкольного возрас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Сроки реализации данной программы  - </w:t>
      </w:r>
      <w:r>
        <w:rPr>
          <w:sz w:val="28"/>
          <w:szCs w:val="28"/>
        </w:rPr>
        <w:t xml:space="preserve"> два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год – разработка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год – внедрение программы в практ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Этапы разработки программы: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 этап</w:t>
      </w:r>
      <w:r>
        <w:rPr>
          <w:sz w:val="28"/>
          <w:szCs w:val="28"/>
        </w:rPr>
        <w:t>. Организационно – подготовитель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ий анализ проблемы нравственно-патриотического воспитания, осмысление и определение 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учебно – методической литературы, накопление практического опы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ализ и обобщение опыта работы по нравственно-патриотическому воспитанию детей дошкольного возраст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2 этап</w:t>
      </w:r>
      <w:r>
        <w:rPr>
          <w:sz w:val="28"/>
          <w:szCs w:val="28"/>
        </w:rPr>
        <w:t xml:space="preserve">. Внедренческ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ение опытно – экспериментальной работы, на основании которой проводилось уточнение рабочей  версии  программы, выявлялись и проверялись условия, обеспечивающие эффективность образовательного процесса  детей дошкольного возраста по данной програм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развивающей среды – музея ДО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дидактических игр, макетов, подбор наглядного и иллюстративного материала для экспозиций и выставок музе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3 этап</w:t>
      </w:r>
      <w:r>
        <w:rPr>
          <w:sz w:val="28"/>
          <w:szCs w:val="28"/>
        </w:rPr>
        <w:t xml:space="preserve">. Заключитель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и обобщение результатов иссле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тировка и утверждение перспективного план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дрение разработанной программы в образовательный проце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ы образовательной деятельности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режим рабо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данной программе используются специально организованные виды деятельности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местная  деятельность педагога и ребенка (подгруппы детей)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 детская  деятельность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ая деятельность детей и родител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бота проводиться по образовательной области «Социализация».  Для формирования патриотических чувств используются такие методы и формы работы, как:  беседы, познавательные викторины, КВН, моделирование, чтение художественной литературы, рассматривание иллюстраций, создание семейных и творческих проектов, экскурсии, выставки, организация  мини-музеев в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бразовательная деятельность по ознакомлению с родным краем проводиться  на базе музея ДОУ 1 раз в неделю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обая роль в программе отводится  интеграции содержания в различные виды детской деятельности и через различные способы её организации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Интеграция  знаний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образовательную деятельность</w:t>
      </w:r>
      <w:r>
        <w:rPr>
          <w:sz w:val="28"/>
          <w:szCs w:val="28"/>
        </w:rPr>
        <w:t>, осуществляемую в процессе организации различных видов детской деятельности: игровую, коммуникативную, трудовую, познавательно-исследовательскую, продуктивную, музыкально-художественную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- в самостоятельную деятельность детей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й результат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концу учебного года ребенок приобретет такие интегративные качества, как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знательность, активность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моциональная отзывчивость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ся соблюдать элементарные общепринятые нормы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 правила поведения в общественных местах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bCs/>
          <w:sz w:val="28"/>
          <w:szCs w:val="28"/>
        </w:rPr>
        <w:t>Будет иметь первичные представления о родном крае и природе родного края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орма подведения итога: </w:t>
      </w:r>
      <w:r>
        <w:rPr>
          <w:sz w:val="28"/>
          <w:szCs w:val="28"/>
        </w:rPr>
        <w:t>в конце учебного года проводиться познавательная викторина «Славься, земля  Оренбургская!»  во время которой дети закрепляют полученные знания.</w:t>
      </w:r>
    </w:p>
    <w:p>
      <w:pPr>
        <w:pStyle w:val="Normal"/>
        <w:rPr/>
      </w:pPr>
      <w:r>
        <w:rPr/>
        <w:t xml:space="preserve">                      </w:t>
      </w:r>
      <w:r>
        <w:rPr/>
        <w:t>Тематическое планирование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и его тема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Тема занятий </w:t>
            </w:r>
          </w:p>
        </w:tc>
      </w:tr>
      <w:tr>
        <w:trPr>
          <w:trHeight w:val="1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ешествие в истори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е родн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г.Новотроиц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Оренбургской област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родном го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енбургский край, край родных бер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ой город отмечает юби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Хлеб - всему гол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т лучинки до электрической ламп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й город родной Новотроиц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мволика Оренбург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ижу чудное раздолье…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 Оренбург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богатства Оренбург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накомство с каменным углём и м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то такое мета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рная металл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Славься, земля Оренбургска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кскурсия на выставку ры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ля чего нужны колок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юбимые места родного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лора родн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ауна родн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т и тради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 русского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стар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стория жилища. От пещеры до многоэтажного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р старинных ве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чь – корми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аринная из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зд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ербное и пасха</w:t>
            </w:r>
          </w:p>
        </w:tc>
      </w:tr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тих дней не смолкнет слав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евые достопримеча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ики Отечест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рия возникновения памятника «Имя у вечного ог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евая слава  вои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исьма с фро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к чуден наш родной язык…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ели  родного кр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Оренбург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ания об Урал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исатели и поэты родного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азка «Аленький цвет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эты Оренбург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ение сказаний и былин об Ур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и – не для ску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укоделия для женщ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для мужч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пуховый пла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народный сараф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чие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чера долгие руки умел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абушкин сунду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зяйкины помощ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руд женщ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Содержание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ыстраивая учебно-воспитательный процесс, большое внимание уделяется комплексному подходу в формировании у дошкольников основ нравственно-патриотического воспитания. Создавая систему патриотического воспитания в детском саду, я основывалась на следующих принципах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личностно-ориентированного общения (партнерство, соучастие, взаимодействие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тематического планирования (предполагает подачу изучаемого материала по тематическим блокам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последовательности (планирование изучаемого материала строится от простого к сложному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занимательности (изучаемый материал должен быть интересен и занимателен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в соответствии с возрастными особенностями и способностями к восприятию учебного материала, рассчитана на старших дошкольников.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содержит шесть разделов тематического плана и  приложение.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программы предоставляет педагогу следующие возможности: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дает возможность широкого распространения  и трансляции накопленного по данной теме положительного опыта и практики; представление накопленного материала на открытых мероприятиях разного уровня, посвященных патриотическому воспитанию детей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зволяет расширить воспитательно-образовательные возможности и предметно-развивающую среду ДОУ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крывает для педагога новое направление в воспитании дошкольника, углубляя патриотическую работу; раскрывает для других педагогов новый положительный опыт  по данной теме;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зволяет систематизировать наработанный материал, стимулирует педагогический поиск, способствует совершенствованию педагогической практик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ознакомления детей с родным городом и  воспитание любви к своему краю разнообразна. Это и непосредственное восприятие детьми окружающего, т.е. наблюдения, экскурсии, и демонстрация иллюстративного материала, и широкое использование художественных произведений, беседы во время прогулок, рассказы воспитателя об истории города, его людях, о крае, где мы живем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юбой край, область, даже небольшая деревня неповторимы. В каждом месте своя природа, свои традиции и свой быт. Отбор соответствующего материала позволяет формировать у дошкольников представление о том, чем славен одной кра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одной город... Надо показать ребенку, что родной город славен своей историей, традициями, достопримечательностями, памятниками, лучшими людь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Задача педагога — отобрать из массы впечатлений, получаемых ребенком, наиболее доступные ему: природа и мир животных дома (детского сада, родного края); труд людей, традиции, общественные события и т.д. Причем эпизоды, к которым привлекается внимание детей, должны быть яркими, образными, конкретными, вызывающими интерес. Поэтому, начиная работу по воспитанию любви к родному краю, педагог обязан сам его хорошо знать, знать те экспонаты которые представлены в музее ДОУ, на основе которых будут даваться детям знания. Он должен продумать, что целесообразнее показать и рассказать детям, особо выделив наиболее характерное для данной местности или данного кра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ервый раздел программы: «Путешествие в историю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Вызвать интерес к жизни наших земляков. Дать элементарное представление о прошлом нашей области, о том, как начиналось создание города Новотроицка. Познакомить с гербами и флагами Оренбургской области, г. Новотроицка, историей их создания.</w:t>
      </w:r>
      <w:r>
        <w:rPr/>
        <w:t xml:space="preserve"> </w:t>
      </w:r>
      <w:r>
        <w:rPr>
          <w:sz w:val="28"/>
          <w:szCs w:val="28"/>
        </w:rPr>
        <w:t>Познакомить детей с историей  названия области и города. Воспитывать у дошкольников уважение к людям различных профессий, работающих в городе; дать представление о транспорте города, его природе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Вижу чудное раздолье…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ать представление о размерах нашей области и её природных богатствах. Вызвать интерес к жизни родного края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Этих дней не смолкнет слава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Знакомство с героическими боевыми достопримечательностями родного города. Дать представление о защитниках Отечества, о службе в рядах Вооруженных сил как долге перед Отечеством. </w:t>
      </w:r>
      <w:r>
        <w:rPr>
          <w:sz w:val="28"/>
          <w:szCs w:val="28"/>
        </w:rPr>
        <w:t>Формировать уважительное отношение к ветеранам ВОВ родного город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т и традиции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Знакомить с жилищем русского человека: с избой из бревен, печью. Дать представление о продуктах питания. Вызвать интерес к русским традициям, гостеприимству, почитанию старших и родителей; выражению приветствия, благодарности, пожелания (здравствуйте, милости просим, мир вашему дому). Дать представление о народных праздниках (Масленица, Новый год, Рождество, Пасха, Вербное и др.)  </w:t>
      </w:r>
      <w:r>
        <w:rPr>
          <w:sz w:val="28"/>
          <w:szCs w:val="28"/>
        </w:rPr>
        <w:t>Развивать у детей художественный вкус, творческие способности; воспитывать чувство гордости и восхищения к своей малой Родине с помощью традиций русского народа и через музейную педагоги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ивать интерес к культурным ценностям своего и других народов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Как чуден наш родной язык…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видами устного народного творчества. Дать представление о писателях, поэтах – земляках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уки – не для скуки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Продолжать знакомить с историей возникновения Оренбургского пухового платка. Дать представление о его изготовл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Знакомство с видами рукоделия для мужчин и женщи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педагогическим условиям применения программы отнесено следующее:</w:t>
      </w:r>
    </w:p>
    <w:p>
      <w:pPr>
        <w:pStyle w:val="Style15"/>
        <w:numPr>
          <w:ilvl w:val="0"/>
          <w:numId w:val="15"/>
        </w:numPr>
        <w:shd w:fill="FFFFFF" w:val="clear"/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>программа  реализуется в  течение одного года (в подготовительной группе)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еализуется через игровую и продуктивную деятельность в процессе воспитательно-образовательной работы.</w:t>
      </w:r>
    </w:p>
    <w:p>
      <w:pPr>
        <w:pStyle w:val="Style15"/>
        <w:numPr>
          <w:ilvl w:val="0"/>
          <w:numId w:val="15"/>
        </w:numPr>
        <w:shd w:fill="FFFFFF" w:val="clear"/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усматривается широкое использование методов развития познавательной активности и творческого воображения</w:t>
      </w:r>
    </w:p>
    <w:p>
      <w:pPr>
        <w:pStyle w:val="Style15"/>
        <w:numPr>
          <w:ilvl w:val="0"/>
          <w:numId w:val="15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едполагается широкое использование нескольких педагогических технологий:  технологии личностно – ориентированного обучения, педагогики сотрудничества, игровых технологий.</w:t>
      </w:r>
    </w:p>
    <w:p>
      <w:pPr>
        <w:pStyle w:val="Style15"/>
        <w:numPr>
          <w:ilvl w:val="0"/>
          <w:numId w:val="15"/>
        </w:numPr>
        <w:shd w:fill="FFFFFF" w:val="clear"/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предполагает интеграцию знаний во все компоненты воспитательно-образовательного процесса. </w:t>
      </w:r>
    </w:p>
    <w:p>
      <w:pPr>
        <w:pStyle w:val="Style15"/>
        <w:shd w:fill="FFFFFF" w:val="clear"/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и работе по предлагаемой  программе необходимо учитывать, что “круг тем” подвижен. Это означает интеграцию содержания тематических блоков с любым этапом познания города ребёнком за счёт рассматривания различных экспонатов: дома, улицы,  города с новых позиций и установления новых связей с тематическими блоками путём обогащения их новым жизненным опытом ребёнка. При повторном возвращении к материалу краеведческое содержание постепенно наполняется новыми понятиями, смыслами и ценностями. Так, с детьми дом сначала может рассматриваться как место жизни или труда взрослых, а затем – как место, связанное с жизнью известного человека, как исторический объект, памятник архитектуры и др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ждый момент ознакомления дошкольников с родным городом должен быть пронизан воспитанием уважения к человеку – труженику, защитнику города, достойному гражданину. Задачи приобщения детей к жизни города, его истории, культуре, природе наиболее эффективно могут быть решены, когда на занятиях устанавливается связь поколений и познание ближайшего окружения обязательно связывается с культурными традициями прошлог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можно сделать вывод, что построение образовательного процесса на краеведческом материале позволяет решать следующие задачи нравственно-патриотического воспитания дошкольников: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Формировать любовь к родному городу и интерес к прошлому и настоящему Оренбургской обла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звивать эмоционально-ценностное отношение к семье, дому, улице, краю, стран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своих земляков, ответственности за всё, что происходит в городе, сопричастности к этом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амым сложным в работе по знакомству с родным городом является составление рассказов для дошкольников, так как в методической литературе таких рассказов очень мало. В своей работе мы пользовались методическими рекомендациями Н.В. Алёшиной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Рассказ сопровождается наглядным материалом: фотографиями, репродукциями, слайдами, схемами, рисунками. В процессе рассказа обращаемся к детям с вопросами, чтобы активизировать их внимание, вызвать стремление узнать что-то самостоятельно, дать возможность попробовать догадаться самому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спользовали в своей речи такие выражения: “Это было давно, когда ваши бабушки и дедушки были такими же маленькими, как вы”, или “Это было очень – очень – очень – давно, когда ваших мам, бабушек и дедушек ещё не было на св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оведенное среди детей и родителей воспитанников нашего ДОУ анкетирование перед началом работы по программе показало что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5-6 годам у 70% дошкольников отсутствует познавательный интерес к истории и культурному наследию города, кра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65 % детей отмечается низкий уровень знаний истории города, кра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0 % родителей не имеют возможности посещать культурные учреждения города из-за высокой занятост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0 % родителей затрудняются в знании истории города, края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 % родителей не знают и не хотят знать историю города и кра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ходя из этих данных,  реализация данной программы предполагает, что у детей: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ыситься познавательный интерес к истории и культурному наследию города и края;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ситься уровень знаний истории города, края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 xml:space="preserve">повыситься компетентность родителей в знаниях истории родного края и воспитании у детей любви к родному краю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ем чувство любви и чувства гордости за малую Родину, бережного отношения к родному городу, краю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color w:val="990033"/>
          <w:sz w:val="28"/>
          <w:szCs w:val="28"/>
        </w:rPr>
      </w:pPr>
      <w:r>
        <w:rPr>
          <w:sz w:val="28"/>
          <w:szCs w:val="28"/>
        </w:rPr>
        <w:t>повысится активная гражданская позиция семей дошкольник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color w:val="990033"/>
          <w:sz w:val="28"/>
          <w:szCs w:val="28"/>
        </w:rPr>
      </w:pPr>
      <w:r>
        <w:rPr>
          <w:sz w:val="28"/>
          <w:szCs w:val="28"/>
        </w:rPr>
        <w:t>произойдет рост профессионального мастерства педагогического коллектива в вопросах воспитания у дошкольников  патриотизма и любви к малой Родин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Работа по данной программе не ставит цель достичь высоких результатов за короткий отрезок времени путем форсирования процесса формирования патриотизма дошкольников, проявлению любви и преданности родному краю, городу.  Главное – помочь детям максимально развить их интеллектуальный и творческий потенциал, максимально  использовать  образовательный и воспитательный потенциал, чтобы, взрослея, каждый из них смог проявить их собственные потенциальные возможности на благо процветания своей Родины, осознал свою значимость и нужность для неё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Подлинная встреча» в музее с культурным наследием города, края поможет раскрыть интеллектуальные и творческие способности детей, сформировать некоторые суждения и оценки. Развивающая среда созданного в ДОУ музея  поможет осуществить основные направления музейной педагогики, даст представление детям о жизни людей в прошлом, их семейном укладе, одежде, предметах быта. Дети узнают о народных промыслах, познакомятся с художественным и речевым творчеством народа (потешки, поговорки и т.д), песнями и танца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- методическое обеспеч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ая база педагогического кабинета: теоретическая и методическая 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       «Моя страна» (патриотическое воспитание дошкольников, ТЦ «Учитель», Воронеж, 2005 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       Приобщение детей к истокам русской народной культуры», О.Л.Князева, Д.М.Маханева, Санкт- Петербург, 1997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       «Беседы о великих соотечественниках», И.А.Агапова, М.А. Давыдова, 2005 г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·        «Дошкольникам о защитниках Отечества», Л. А. Кондрыкинская, 200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·        «Дошкольнику - об истории и культуре России», Г.Н.Данилина, 2003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       Информация в родительских уголк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       Планирование работы по патриотическому воспитанию. Н.Ф.Андреева, 2005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бразовательной деятельности разработаны: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спекты игр по краеведению,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спекты бесед, познавательных викторин,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обраны художественная литература,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ие игры, иллюстрации, фотограф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работы с родителями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работаны анкеты,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лены родительские собрания,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бран материал для консультаций и бесед, материал для родительских угол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работы с педагогами ДОУ разработаны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сультации, рекомендации по нравственно-патриотическому воспитанию детей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овое обеспе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задействование следующего кадрового состава: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тели подготовительных груп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уководитель музея ДО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зыкальный руковод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уководитель изостуд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ециалисты по запросам – научный сотрудник музея города, работники городской библиотек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ое обеспе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дение комплекса мероприятий по патриотической работе - создание музейных экспозиций, проведение тематической недели «Защитник Отечества», - привлечение ветеранских организаций при подготовке и проведении мероприятий, использование их опыта и духовного потенциала в целях сохранения и преемственности славных боевых и трудовых тради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влечение  музеев города: пожарной части, комбината, школ  города  для более подробного ознакомления с историей нашего город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 техническое обеспеч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У имеется музей «Моё Оренбуржье», музыкальный и физкультурный залы, оснащенные необходимым оборудованием и музыкальными инструментами, изостуд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презентаций, просмотра отрывков из мультфильмов, кинофильмов на различные темы программы используются современные технические средства: компьютер, проект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.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i/>
          <w:sz w:val="40"/>
          <w:szCs w:val="40"/>
        </w:rPr>
        <w:t xml:space="preserve">                                   </w:t>
      </w:r>
      <w:r>
        <w:rPr>
          <w:b/>
          <w:i/>
          <w:sz w:val="40"/>
          <w:szCs w:val="40"/>
        </w:rPr>
        <w:t>Заключени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данной программы я пришла к выводу, что подобные занятия, игры, продуктивная деятельность объединяют детей общими впечатлениями, переживаниями, эмоциями, способствуют формированию коллективных взаимоотношений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я эта работа не простая и трудоемкая, но все окупается, когда видишь наших детей – их развитость, но без зазнайства; их активность, но без хамства; их умение ладить в коллективе и, по большому счету, проявление их любви к своей родин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нализ работы позволяет сделать вывод: данное планирование способствует эффективному и системному усвоению детьми знаний о семье, родном городе, крае, в котором они живут. Отдельные темы приурочены к конкретным события и праздникам, что обеспечило связь с общественной жизнью Новотроицк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Успех в патриотическом воспитании детей будет достигнут, только тогда, если сам воспитатель будет знать и любить историю своей страны, своего города. Он должен уметь отобрать те знания, которые будут доступны детям дошкольного возраста, то, что может вызвать у детей чувство восторга и гордости. А результатом работы можно считать возросший уровень знаний детей о своём городе, его структуре, достопримечательностях, интерес к истории и культуре, чувство сопричастности к жизни своего микрорайона, своей малой родины.</w:t>
      </w:r>
    </w:p>
    <w:p>
      <w:pPr>
        <w:pStyle w:val="Normal"/>
        <w:spacing w:lineRule="auto" w:line="360"/>
        <w:rPr/>
      </w:pPr>
      <w:r>
        <w:rPr>
          <w:b/>
          <w:i/>
          <w:sz w:val="40"/>
          <w:szCs w:val="40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</w:t>
      </w:r>
      <w:r>
        <w:rPr>
          <w:b/>
          <w:i/>
          <w:sz w:val="40"/>
          <w:szCs w:val="40"/>
        </w:rPr>
        <w:t>Список  литерату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Алёшина, Н.В. Знакомим дошкольников с родным городом/  Н.В. Алёшина   – М.: ТЦ Сфера, 1999. – 112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Алёшина Н.В. Патриотическое воспитание дошкольников/ Н.В. Алёшина   – М.: Издательство  ЦГЛ, 2004. – 156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Зеленова, Н.Г. Мы живем в России. Гражданско - патриотическое воспитание дошкольников (Старшая группа): Пособие для воспитателе ДОУ / Н.Г. Зеленова, Л.Е. Осипова. – М.: Скрипторий, 2008. – 104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Кондрыкинская, Л.А. Дошкольникам о защитниках Отечества: Методическое пособие по патриотическому воспитанию в ДОУ/ Под ред. Л.А. Кондрыкинской. – М.: ТЦ Сфера, 2006. – 192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Малюшова, Н. Здравствуй, музей / Н. Малюшова // Дошкольное воспитание. -2009. - N11. - С. 24-2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Маханева, М.Д. Нравственно-патриотическое воспитание дошкольников.  Методическое пособие. / М.Д. Маханева. – М.: ТЦ Сфера, 2009. – 9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одопригора, В.К. Полынова, О.В. Савельева. – СПб.: «ООО Изд. «Детство-пресс», 2010. – 192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Трунова, М. Секреты музейной педагогики: из опыта работы  / М. Трунова // Дошкольное воспитание. - 2006. - N 4. - С. 38-4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Чумалова, Т. Музейная педагогика для дошкольников / Т. Чумалова // Дошкольное воспитание. - 2007. - N 10. - С. 44-5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Чумалова, Т. Основные принципы музейной педагогики: путешествие на машине времени / Т. Чумалова // Дошкольное воспитание. - 2008. - N 3. - С. 58-6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Шевкунова, Е. «Музей и дети»: педагогический аспект региональной программы / Е. Шевкунова, Л. Власова, Е. Иванова. // Дошкольное воспитание. – 2009 .- N4  - С. 59-65.</w:t>
      </w:r>
    </w:p>
    <w:p>
      <w:pPr>
        <w:pStyle w:val="Default"/>
        <w:spacing w:lineRule="auto" w:line="360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 xml:space="preserve">          </w:t>
      </w:r>
    </w:p>
    <w:p>
      <w:pPr>
        <w:pStyle w:val="Default"/>
        <w:spacing w:lineRule="auto" w:line="360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 xml:space="preserve">           </w:t>
      </w:r>
      <w:r>
        <w:rPr>
          <w:b/>
          <w:bCs/>
          <w:i/>
          <w:sz w:val="72"/>
          <w:szCs w:val="72"/>
        </w:rPr>
        <w:t>Приложения: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sz w:val="40"/>
          <w:szCs w:val="40"/>
        </w:rPr>
        <w:t>Дидактические игры по ознакомлению с родным городом и краем.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sz w:val="36"/>
          <w:szCs w:val="36"/>
        </w:rPr>
        <w:t>Диагностические карты и анкеты по нравственно-патриотическому воспитанию детей старшего дошкольного возраста.</w:t>
      </w:r>
    </w:p>
    <w:p>
      <w:pPr>
        <w:pStyle w:val="Default"/>
        <w:numPr>
          <w:ilvl w:val="0"/>
          <w:numId w:val="6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онспекты занятий.</w:t>
      </w:r>
    </w:p>
    <w:p>
      <w:pPr>
        <w:pStyle w:val="Default"/>
        <w:numPr>
          <w:ilvl w:val="0"/>
          <w:numId w:val="6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онсультации для педагогов.</w:t>
      </w:r>
    </w:p>
    <w:p>
      <w:pPr>
        <w:pStyle w:val="Default"/>
        <w:numPr>
          <w:ilvl w:val="0"/>
          <w:numId w:val="6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Материал для работы с родителями.</w:t>
      </w:r>
    </w:p>
    <w:p>
      <w:pPr>
        <w:pStyle w:val="Default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lineRule="auto" w:line="360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Default"/>
        <w:spacing w:lineRule="auto" w:line="36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Default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Дидактические игры по ознакомлению с родным городом и краем</w:t>
      </w:r>
    </w:p>
    <w:p>
      <w:pPr>
        <w:pStyle w:val="Default"/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идактическая игра «Прогулка по городу»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детей подготовительной к школе группы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ить знания детей об улицах ближайшего к детскому саду микрорайона и расположенных на них зданий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Расширять представления детей о зданиях и их назначени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Закреплять правила безопасного поведения на улиц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Закреплять и расширять пространственные представления («слева», «справа», «перед», «за», «между», «рядом», «напротив», «посередине» и т. д.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Развивать связную монологическую речь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Воспитывать любовь и уважение к родному городу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тность: </w:t>
      </w:r>
    </w:p>
    <w:p>
      <w:pPr>
        <w:pStyle w:val="Default"/>
        <w:spacing w:lineRule="auto" w:line="360" w:before="0" w:after="3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гровое поле – прямоугольная рамка, обтянутая зеленой тканью, на которой серой тканью обозначена схема автомобильных дорог со светофорами и «зеленой зоной»; пришиты 17 петелек; </w:t>
      </w:r>
    </w:p>
    <w:p>
      <w:pPr>
        <w:pStyle w:val="Default"/>
        <w:spacing w:lineRule="auto" w:line="360" w:before="0" w:after="3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фотографии (5х6) городских заведений и учреждений (17 шт.), ближайших к детскому саду; </w:t>
      </w:r>
    </w:p>
    <w:p>
      <w:pPr>
        <w:pStyle w:val="Default"/>
        <w:spacing w:lineRule="auto" w:line="360" w:before="0" w:after="3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стоянные объекты (ориентиры) на игровом поле </w:t>
      </w:r>
    </w:p>
    <w:p>
      <w:pPr>
        <w:pStyle w:val="Default"/>
        <w:spacing w:lineRule="auto" w:line="360" w:before="0" w:after="35"/>
        <w:rPr>
          <w:sz w:val="28"/>
          <w:szCs w:val="28"/>
        </w:rPr>
      </w:pPr>
      <w:r>
        <w:rPr>
          <w:sz w:val="28"/>
          <w:szCs w:val="28"/>
        </w:rPr>
        <w:t xml:space="preserve">Остальные фотографии зданий крепятся на крючки; </w:t>
      </w:r>
    </w:p>
    <w:p>
      <w:pPr>
        <w:pStyle w:val="Default"/>
        <w:spacing w:lineRule="auto" w:line="360" w:before="0" w:after="3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карты со стихами-загадками – 17 шт.; </w:t>
      </w:r>
    </w:p>
    <w:p>
      <w:pPr>
        <w:pStyle w:val="Default"/>
        <w:spacing w:lineRule="auto" w:line="360" w:before="0" w:after="3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кубики с наклеенными на каждую грань фотографиями учреждений – 3 шт.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фигурка человечка – 1 шт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игре может участвовать как один ребенок, так и небольшая подгруппа детей – 3–5 человек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- Экскурсии на близлежащие улицы. Рассматривание расположенных на ней зданий. Беседа о том, что можно увидеть, открыв дверь заведения, для чего оно предназначено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атривание фотоальбома «Новотроицк». Сравнение больших фотографий с маленькими карточками игр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комство с игровым полем – схемой ближайших улиц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ы игры: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1 вариант </w:t>
      </w:r>
      <w:r>
        <w:rPr>
          <w:sz w:val="28"/>
          <w:szCs w:val="28"/>
        </w:rPr>
        <w:t xml:space="preserve">– «Найди улицу»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енку предлагается поставить фигурку человечка на ту улицу, которую назовет воспитатель. (Все здания находятся на игровом поле)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2 вариант </w:t>
      </w:r>
      <w:r>
        <w:rPr>
          <w:sz w:val="28"/>
          <w:szCs w:val="28"/>
        </w:rPr>
        <w:t xml:space="preserve">– «Доберись до дома»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енку предлагается определить на игровом поле местоположение своего дома – поставить туда фигурку человечка. Задание – описать путь движения от дома до детского сада и обратно, соблюдая правила дорожного движения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3 вариант </w:t>
      </w:r>
      <w:r>
        <w:rPr>
          <w:sz w:val="28"/>
          <w:szCs w:val="28"/>
        </w:rPr>
        <w:t xml:space="preserve">– «Подскажи дорогу»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игре участвуют игровое поле со всеми закрепленными на нем объектами и кубики с фотографиями. Ребенок бросает кубик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ние – объяснить дорогу от детского сада до выпавшего на кубике заведения, соблюдая правила дорожного движения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4 вариант </w:t>
      </w:r>
      <w:r>
        <w:rPr>
          <w:sz w:val="28"/>
          <w:szCs w:val="28"/>
        </w:rPr>
        <w:t xml:space="preserve">– «Что перепутано?»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 намеренно неправильно расставляет фотографии зданий на игровом поле. Детям предлагается исправить ошибки, комментируя свои действия.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идактическая игра «Поедем в край родной»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детей подготовительной к школе группы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точнение представлений детей о растительном и животном мире 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енбургской области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Расширять представления детей о своеобразии животного и растительного мира в зависимости от природной зон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Развивать связную монологическую речь дошкольников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Упражнять детей в классификации объектов природы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4. Закреплять знания детей о символике Новотроицка, о крупных городах Оренбургской област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Воспитывать любовь к родному краю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игре могут участвовать 1-2 ребенк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овой материал: </w:t>
      </w:r>
    </w:p>
    <w:p>
      <w:pPr>
        <w:pStyle w:val="Default"/>
        <w:spacing w:lineRule="auto" w:line="360" w:before="0" w:after="4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Изображения двух паровозов: один - с гербом Новотроицка, второй - с эмблемой южных стран; </w:t>
      </w:r>
    </w:p>
    <w:p>
      <w:pPr>
        <w:pStyle w:val="Default"/>
        <w:spacing w:lineRule="auto" w:line="360" w:before="0" w:after="4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Изображения шести вагонов; </w:t>
      </w:r>
    </w:p>
    <w:p>
      <w:pPr>
        <w:pStyle w:val="Default"/>
        <w:spacing w:lineRule="auto" w:line="360" w:before="0" w:after="4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3 комплекта картинок: животные (10 шт.), ягоды ( 6 шт.), деревья ( 6 шт.) </w:t>
      </w: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3 комплекта картинок: животные (10 шт.). фрукты ( 6 шт.), деревья ( 5 шт.) южных стран; </w:t>
      </w:r>
    </w:p>
    <w:p>
      <w:pPr>
        <w:pStyle w:val="Default"/>
        <w:spacing w:lineRule="auto" w:line="360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Карта Оренбургской област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овые действия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Отбирать и ставить в карман «вагона» только те карточки, которые соответствуют выполнению задани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Рассказывать об особенностях среды обитания животных, о месте произрастания деревьев, фруктов, ягод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3. Аргументировано доказывать, почему объект не может «ехать» в Новотроицк, на юг (связать с особенностями внешнего вида, питания животного, условиями произрастания фруктов и т. д.)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 xml:space="preserve">Предварительный сговор двух играющих: какой вариант игры выбрать, кто куда «повезет» объекты. Думать, не мешать друг другу, в случае необходимости – помогать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ы игры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 вариант</w:t>
      </w:r>
      <w:r>
        <w:rPr>
          <w:sz w:val="28"/>
          <w:szCs w:val="28"/>
        </w:rPr>
        <w:t>. Перед ребенком на столе лежат 2 паровоза с вагонами, картинки с изображением одного вида объектов (животные или деревья, ягоды, фрукты). Задание: отобрать объекты по природным зонам и в зависимости от этого «посадить» их либо в состав с гербом Новотроицка, либо – с эмблемой южных стр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иагностическая карта по нравственно-патриотическому воспитанию детей старшего дошкольного возраста</w:t>
      </w:r>
    </w:p>
    <w:tbl>
      <w:tblPr>
        <w:tblW w:w="9974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"/>
        <w:gridCol w:w="550"/>
        <w:gridCol w:w="525"/>
        <w:gridCol w:w="700"/>
        <w:gridCol w:w="465"/>
        <w:gridCol w:w="586"/>
        <w:gridCol w:w="597"/>
        <w:gridCol w:w="583"/>
        <w:gridCol w:w="595"/>
        <w:gridCol w:w="640"/>
        <w:gridCol w:w="581"/>
        <w:gridCol w:w="599"/>
        <w:gridCol w:w="464"/>
        <w:gridCol w:w="707"/>
        <w:gridCol w:w="499"/>
        <w:gridCol w:w="594"/>
        <w:gridCol w:w="770"/>
      </w:tblGrid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 ребёнка</w:t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ной город, символика</w:t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народной культуры, традиции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ко-географический и природный компоненты</w:t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й компонент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ород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адрес, адрес детского сада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-</w:t>
              <w:br/>
              <w:t>чательности родного город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, города, его авто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быта, жилище человека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раздники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умельцы город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ушки, промыслы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богатства города, края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уголок природы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нашего края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. мир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окружающей природе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своих близких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правлять своими чувствами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 свои и чужие поступки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- высокий уровен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 - средни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 - низкий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Уровни оценки усвоения материала по нравственно-патриотическому воспитанию: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  <w:u w:val="single"/>
        </w:rPr>
        <w:t>Высо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Знает своё имя, фамилию, пол, адрес, членов семьи, место работы родителей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активный познавательный интерес к прошлому и настоящему своего народа, своей семьи, родного города. Знает некоторые сведения об его истории, достопримечательностях, знаменитых людях. Проявляет интерес к стране, в которой живёт. Выражает положительное отношение к миру, к своему городу, дружбе, ко всему живому. Правильно понимает эмоциональное состояние других, активно выражает готовность помочь Нацелен на самостоятельность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  <w:u w:val="single"/>
        </w:rPr>
        <w:t>Сред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Знает своё имя, фамилию. Может назвать членов семьи. Выражает интерес к прошлому и настоящему своего народа, семьи, города. Имеет представления о природных богатствах края, достопримечательностях города. Внимателен к эмоциональному состоянию других, проявляет сочувствие. По-доброму относится к людям, живой природе. Осуществляет элементарный самоконтроль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  <w:u w:val="single"/>
        </w:rPr>
        <w:t>Низ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Знает своё имя, фамилию. Затрудняется ответить на вопрос, где работают и чем занимаются родители. Имеет некоторые представления о прошлом своего народа, его культуре. Проявляет неустойчивый интерес к истории своего города, его достопримечательностям. Слабо ориентируется в эмоциональных состояниях окружающих, наряду с добрыми поступками часто наблюдаются проявления негативного поведения и отношения к окружающему ми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опросы к собеседованию с детьми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(старший дошкольный возраст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       Как называется город, в котором ты живеш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      Почему наш город так называетс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      Кто основал наш город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       Найди герб Новотроицка. Что на нем изображено? Почем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       Как называется наш микрорайон? Почему? Как назывался в старину? Что находилось раньше на месте нашего микрорайон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       Как называется улица, на которой ты живеш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       Как называется улица, на которой находится детский сад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       Какие еще улицы и площади города ты знаешь? Найди их на фотография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       Найди на карте-схеме города достопримечательности города: дом культуры, стадион, а также школы, магазины, больницу, поликлинику, почту и др. объек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     Какие предприятия есть в нашем городе? Что на них производят? ( «Для чего нужен этот материал? Что из него будут делать?» или «Из чего делают это изделие? Почему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    Чем занимались люди в нашем городе в старин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    Откуда ты это знаешь? Кто тебе об этом рассказ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39:00Z</dcterms:created>
  <dc:creator>Сергей</dc:creator>
  <dc:description/>
  <cp:keywords/>
  <dc:language>en-US</dc:language>
  <cp:lastModifiedBy>Сергей</cp:lastModifiedBy>
  <dcterms:modified xsi:type="dcterms:W3CDTF">2011-11-15T13:44:00Z</dcterms:modified>
  <cp:revision>1</cp:revision>
  <dc:subject/>
  <dc:title>МИНИСТЕРСТВО ОБРАЗОВАНИЯ И НАУКИ РФ</dc:title>
</cp:coreProperties>
</file>