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ПО «ОРЕНБУРГСКИЙ ГОСУДАРСТВЕННЫЙ ПЕДАГОГИЧЕСКИЙ УНИВЕРСИТЕТ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 ПОВЫШЕНИЯ КВАЛИФИКАЦИИ И ПРОФЕССИОНАЛЬНОЙ ПЕРЕПОДГОТОВКИ РАБОТНИКОВ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ПУСКНАЯ КВАЛИФИКАЦИОННАЯ РАБОТА</w:t>
      </w:r>
    </w:p>
    <w:p>
      <w:pPr>
        <w:pStyle w:val="Normal"/>
        <w:ind w:right="17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ВЫСШУЮ КАТЕГОРИЮ</w:t>
      </w:r>
    </w:p>
    <w:p>
      <w:pPr>
        <w:pStyle w:val="Normal"/>
        <w:ind w:right="17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 xml:space="preserve">Парциальная программ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нравственно – патриотическому воспитанию детей средствами музейной педагогик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е Оренбуржье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подготовительной к школе группы.</w:t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</w:p>
    <w:p>
      <w:pPr>
        <w:pStyle w:val="Normal"/>
        <w:ind w:left="5040" w:right="1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ЫПОЛНИЛА: </w:t>
      </w:r>
    </w:p>
    <w:p>
      <w:pPr>
        <w:pStyle w:val="Normal"/>
        <w:ind w:left="5040"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нозова Н.А.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ДОАУ №14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овотроицк</w:t>
      </w:r>
    </w:p>
    <w:p>
      <w:pPr>
        <w:pStyle w:val="Normal"/>
        <w:ind w:left="5040" w:right="17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040" w:right="175" w:hanging="0"/>
        <w:rPr/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5040" w:right="175" w:hanging="0"/>
        <w:rPr/>
      </w:pPr>
      <w:r>
        <w:rPr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>РУКОВОДИТЕЛЬ: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а А.А.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, доцент кафедры педагогики и психологии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ПК ППРО ОГПУ                                            </w:t>
      </w:r>
    </w:p>
    <w:p>
      <w:pPr>
        <w:pStyle w:val="Normal"/>
        <w:ind w:left="5040" w:right="1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right="17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7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175" w:hanging="0"/>
        <w:rPr/>
      </w:pPr>
      <w:r>
        <w:rPr>
          <w:color w:val="000000"/>
          <w:szCs w:val="28"/>
        </w:rPr>
        <w:t xml:space="preserve">                                                 </w:t>
      </w:r>
      <w:r>
        <w:rPr>
          <w:b/>
          <w:color w:val="000000"/>
          <w:szCs w:val="28"/>
        </w:rPr>
        <w:t xml:space="preserve">г. Оренбург </w:t>
      </w:r>
    </w:p>
    <w:p>
      <w:pPr>
        <w:pStyle w:val="Normal"/>
        <w:ind w:right="1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</w:t>
      </w:r>
      <w:r>
        <w:rPr>
          <w:b/>
          <w:color w:val="000000"/>
          <w:szCs w:val="28"/>
        </w:rPr>
        <w:t>2011г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Тематическое планирование.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держание программ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ие рекомендац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ое обеспе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Пояснительная записка. </w:t>
      </w:r>
    </w:p>
    <w:p>
      <w:pPr>
        <w:pStyle w:val="Normal"/>
        <w:shd w:fill="FFFFFF" w:val="clear"/>
        <w:spacing w:lineRule="auto" w:line="360" w:before="202" w:after="0"/>
        <w:ind w:firstLine="706"/>
        <w:rPr/>
      </w:pPr>
      <w:r>
        <w:rPr>
          <w:b/>
          <w:i/>
          <w:spacing w:val="-1"/>
          <w:sz w:val="32"/>
          <w:szCs w:val="32"/>
        </w:rPr>
        <w:t>Актуальность:</w:t>
      </w:r>
      <w:r>
        <w:rPr>
          <w:spacing w:val="-1"/>
          <w:sz w:val="28"/>
          <w:szCs w:val="28"/>
        </w:rPr>
        <w:t xml:space="preserve"> Сегодня как никогда остро назрела проблема гражданского и патриотического воспитания, т.к. в России наступило время, когда многие </w:t>
      </w:r>
      <w:r>
        <w:rPr>
          <w:sz w:val="28"/>
          <w:szCs w:val="28"/>
        </w:rPr>
        <w:t xml:space="preserve">отказываются от традиций накапливающихся веками. Патриотическое </w:t>
      </w:r>
      <w:r>
        <w:rPr>
          <w:spacing w:val="-2"/>
          <w:sz w:val="28"/>
          <w:szCs w:val="28"/>
        </w:rPr>
        <w:t xml:space="preserve">воспитание занимает уже не такое место в жизни людей. Патриотизм уже нельзя </w:t>
      </w:r>
      <w:r>
        <w:rPr>
          <w:spacing w:val="-1"/>
          <w:sz w:val="28"/>
          <w:szCs w:val="28"/>
        </w:rPr>
        <w:t xml:space="preserve">навязать, но возможно ограничить влияние на только формирующиеся </w:t>
      </w:r>
      <w:r>
        <w:rPr>
          <w:sz w:val="28"/>
          <w:szCs w:val="28"/>
        </w:rPr>
        <w:t xml:space="preserve">неокрепшие еще души наших детей. Для того чтобы достичь поставленных </w:t>
      </w:r>
      <w:r>
        <w:rPr>
          <w:spacing w:val="-1"/>
          <w:sz w:val="28"/>
          <w:szCs w:val="28"/>
        </w:rPr>
        <w:t xml:space="preserve">целей, нужно показать детям что Россия не только место где они проживают. </w:t>
      </w:r>
      <w:r>
        <w:rPr>
          <w:sz w:val="28"/>
          <w:szCs w:val="28"/>
        </w:rPr>
        <w:t xml:space="preserve">Россия - это великая страна с многовековой историей. Наша родина много </w:t>
      </w:r>
      <w:r>
        <w:rPr>
          <w:spacing w:val="-1"/>
          <w:sz w:val="28"/>
          <w:szCs w:val="28"/>
        </w:rPr>
        <w:t xml:space="preserve">столетий была одной из самых многочисленных империй во всем мире. Главной задачей на сегодняшний день становиться сохранение единства и могущества </w:t>
      </w:r>
      <w:r>
        <w:rPr>
          <w:sz w:val="28"/>
          <w:szCs w:val="28"/>
        </w:rPr>
        <w:t xml:space="preserve">России. И в этом неоценимую помощь могут оказать музеи в школьных и </w:t>
      </w:r>
      <w:r>
        <w:rPr>
          <w:spacing w:val="-1"/>
          <w:sz w:val="28"/>
          <w:szCs w:val="28"/>
        </w:rPr>
        <w:t>дошкольных учреждениях, которые ведут реальную патриотическую, историко-</w:t>
      </w:r>
      <w:r>
        <w:rPr>
          <w:sz w:val="28"/>
          <w:szCs w:val="28"/>
        </w:rPr>
        <w:t>культурную, нравственную и воспитательную работу.</w:t>
      </w:r>
    </w:p>
    <w:p>
      <w:pPr>
        <w:pStyle w:val="Normal"/>
        <w:shd w:fill="FFFFFF" w:val="clear"/>
        <w:spacing w:lineRule="auto" w:line="360"/>
        <w:ind w:left="10" w:firstLine="701"/>
        <w:rPr/>
      </w:pPr>
      <w:r>
        <w:rPr>
          <w:spacing w:val="-2"/>
          <w:sz w:val="28"/>
          <w:szCs w:val="28"/>
        </w:rPr>
        <w:t xml:space="preserve">«Национальная доктрина образования в Российской федерации» (2000 год) называет среди основных целей и задач образования в России «разностороннее и </w:t>
      </w:r>
      <w:r>
        <w:rPr>
          <w:spacing w:val="-1"/>
          <w:sz w:val="28"/>
          <w:szCs w:val="28"/>
        </w:rPr>
        <w:t xml:space="preserve">современное развитие детей и молодежи, их творческих способностей, формирование навыков самообразования, самореализации личности, организацию учебного процесса с учетом современных достижений науки, систематическое обновление всех аспектов образования, отражающего изменения в сфере культуры, экономики, науки, техники и технологий, подготовку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</w:t>
      </w:r>
      <w:r>
        <w:rPr>
          <w:sz w:val="28"/>
          <w:szCs w:val="28"/>
        </w:rPr>
        <w:t>наукоемких технологий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что приобщение детей к культурно-историческому наследию своей страны является средством формирования у них патриотических чувств и развития духовности. В этой связи посещение музея оказывает огромное положительное влияние. Музей приобщает ребенка к миру общечеловеческих ценностей, к истории, формирует художественный вкус. Введение ребенка в мир искусства, формирование у него художественной культуры, понимание языка в искусстве – эти и другие задачи должны решать воспитатели детских садов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На основании вышеизложенного,  мною была разработана </w:t>
      </w:r>
      <w:r>
        <w:rPr>
          <w:sz w:val="28"/>
          <w:szCs w:val="28"/>
        </w:rPr>
        <w:t>парциальная программа по нравственно – патриотическому воспитанию</w:t>
      </w:r>
      <w:r>
        <w:rPr>
          <w:b/>
          <w:i/>
          <w:sz w:val="56"/>
          <w:szCs w:val="56"/>
        </w:rPr>
        <w:t xml:space="preserve">              </w:t>
      </w:r>
      <w:r>
        <w:rPr>
          <w:sz w:val="28"/>
          <w:szCs w:val="28"/>
        </w:rPr>
        <w:t>«Мое Оренбуржье»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spacing w:val="-1"/>
          <w:sz w:val="28"/>
          <w:szCs w:val="28"/>
        </w:rPr>
        <w:t xml:space="preserve">Учитывая  запрос населения </w:t>
      </w:r>
      <w:r>
        <w:rPr>
          <w:spacing w:val="-2"/>
          <w:sz w:val="28"/>
          <w:szCs w:val="28"/>
        </w:rPr>
        <w:t xml:space="preserve">на образование и воспитание, социальный заказ общества, изучив общественное </w:t>
      </w:r>
      <w:r>
        <w:rPr>
          <w:spacing w:val="-1"/>
          <w:sz w:val="28"/>
          <w:szCs w:val="28"/>
        </w:rPr>
        <w:t xml:space="preserve">мнение, мнение родительской общественности, наш педагогический коллектив считает, что созрела необходимость в обновлении методов и организационных форм образовательно-воспитательного процесса. Это возможно в случае активного внедрения в образовательно-воспитательный процесс средств музееведения и музейной педагогики и создание в МДОУ музейно-образовательного и музейно-воспитательного пространства, центром которого станет музей МДОУ. В этом заключается </w:t>
      </w:r>
      <w:r>
        <w:rPr>
          <w:b/>
          <w:i/>
          <w:spacing w:val="-1"/>
          <w:sz w:val="32"/>
          <w:szCs w:val="32"/>
        </w:rPr>
        <w:t>новизна</w:t>
      </w:r>
      <w:r>
        <w:rPr>
          <w:spacing w:val="-1"/>
          <w:sz w:val="28"/>
          <w:szCs w:val="28"/>
        </w:rPr>
        <w:t xml:space="preserve"> разработанной мной программы.</w:t>
      </w:r>
    </w:p>
    <w:p>
      <w:pPr>
        <w:pStyle w:val="Normal"/>
        <w:shd w:fill="FFFFFF" w:val="clear"/>
        <w:spacing w:lineRule="auto" w:line="360"/>
        <w:ind w:left="24" w:right="518" w:firstLine="691"/>
        <w:rPr/>
      </w:pPr>
      <w:r>
        <w:rPr>
          <w:spacing w:val="-1"/>
          <w:sz w:val="28"/>
          <w:szCs w:val="28"/>
        </w:rPr>
        <w:t xml:space="preserve">Музей в дошкольном учреждении помогает развивать у детей </w:t>
      </w:r>
      <w:r>
        <w:rPr>
          <w:sz w:val="28"/>
          <w:szCs w:val="28"/>
        </w:rPr>
        <w:t xml:space="preserve">исследовательскую активность, творческое мышление, прививать навыки </w:t>
      </w:r>
      <w:r>
        <w:rPr>
          <w:spacing w:val="-2"/>
          <w:sz w:val="28"/>
          <w:szCs w:val="28"/>
        </w:rPr>
        <w:t xml:space="preserve">самостоятельного приобретения знаний, активно участвует в формировании </w:t>
      </w:r>
      <w:r>
        <w:rPr>
          <w:sz w:val="28"/>
          <w:szCs w:val="28"/>
        </w:rPr>
        <w:t>личности ребенк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стижение наилучшего результата будет напрямую связано с умением музейного педагога составить психологический портрет группы, учесть возрастные особенности конкретной детской аудитории. Занятия по музейной педагогике знакомят детей с произведениями народной музыки, традициями, бытом, создавая условия для творческой деятельности, приобщает их к русской культуре и творчеству. Вся работа носит системный характер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анная программа разработана по </w:t>
      </w:r>
      <w:r>
        <w:rPr>
          <w:b/>
          <w:i/>
          <w:sz w:val="28"/>
          <w:szCs w:val="28"/>
        </w:rPr>
        <w:t>направлению социально-личностного</w:t>
      </w:r>
      <w:r>
        <w:rPr>
          <w:sz w:val="28"/>
          <w:szCs w:val="28"/>
        </w:rPr>
        <w:t xml:space="preserve"> развития детей.</w:t>
      </w:r>
    </w:p>
    <w:p>
      <w:pPr>
        <w:pStyle w:val="Normal"/>
        <w:spacing w:lineRule="auto" w:line="360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pacing w:val="-4"/>
          <w:sz w:val="32"/>
          <w:szCs w:val="32"/>
        </w:rPr>
        <w:t>Цель данной программ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19" w:after="0"/>
        <w:ind w:left="725" w:right="518" w:hanging="35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равственно-патриотическое воспитание и </w:t>
      </w:r>
      <w:r>
        <w:rPr>
          <w:spacing w:val="-3"/>
          <w:sz w:val="28"/>
          <w:szCs w:val="28"/>
        </w:rPr>
        <w:t xml:space="preserve">развитие личности ребенка как полноценного члена </w:t>
      </w:r>
      <w:r>
        <w:rPr>
          <w:spacing w:val="-1"/>
          <w:sz w:val="28"/>
          <w:szCs w:val="28"/>
        </w:rPr>
        <w:t>человеческого общества средствами музейной педагогики.</w:t>
      </w:r>
    </w:p>
    <w:p>
      <w:pPr>
        <w:pStyle w:val="Normal"/>
        <w:shd w:fill="FFFFFF" w:val="clear"/>
        <w:spacing w:lineRule="auto" w:line="360" w:before="322" w:after="0"/>
        <w:ind w:left="19" w:hanging="0"/>
        <w:rPr/>
      </w:pPr>
      <w:r>
        <w:rPr>
          <w:b/>
          <w:i/>
          <w:spacing w:val="-2"/>
          <w:sz w:val="32"/>
          <w:szCs w:val="32"/>
        </w:rPr>
        <w:t xml:space="preserve">Задачи данной программы:  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2"/>
          <w:sz w:val="28"/>
          <w:szCs w:val="28"/>
          <w:u w:val="single"/>
        </w:rPr>
        <w:t>Образователь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451" w:hanging="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формировать «образ музея» как храма искусства, в котором хранятся художественные коллекции культурно-исторического значения разнообразной направленности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802" w:right="518" w:hanging="350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Формировать навыки </w:t>
      </w:r>
      <w:r>
        <w:rPr>
          <w:spacing w:val="-2"/>
          <w:sz w:val="28"/>
          <w:szCs w:val="28"/>
        </w:rPr>
        <w:t>самостоятельного приобретения знаний</w:t>
      </w:r>
      <w:r>
        <w:rPr>
          <w:spacing w:val="-1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right="15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rPr>
          <w:spacing w:val="-17"/>
          <w:sz w:val="28"/>
          <w:szCs w:val="28"/>
        </w:rPr>
      </w:pPr>
      <w:r>
        <w:rPr>
          <w:sz w:val="28"/>
          <w:szCs w:val="28"/>
        </w:rPr>
        <w:t>Развивать общие познавательные способности детей: способность наблюдать, описывать, строить предположения, находить причины и следствия событий, происходящих в историко-географическом пространств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художественное восприятие, воображение, образное и ассоциативное мышление ребенка и обогащать его словарь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сравнивать свой образ жизни с образом жизни и других людей, живших в другом времени или в другом географическом пространстве, выделять общее и частное в поведении людей и явлениях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right="1555" w:hanging="0"/>
        <w:rPr>
          <w:spacing w:val="-17"/>
          <w:sz w:val="28"/>
          <w:szCs w:val="28"/>
          <w:u w:val="single"/>
        </w:rPr>
      </w:pPr>
      <w:r>
        <w:rPr>
          <w:spacing w:val="-17"/>
          <w:sz w:val="28"/>
          <w:szCs w:val="28"/>
          <w:u w:val="single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auto" w:line="360"/>
        <w:ind w:left="720" w:right="518" w:hanging="36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ние активной жизненной позиции и чувства глубокого </w:t>
      </w:r>
      <w:r>
        <w:rPr>
          <w:spacing w:val="-1"/>
          <w:sz w:val="28"/>
          <w:szCs w:val="28"/>
        </w:rPr>
        <w:t>уважения к историческому прошлому родного кра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в общественных местах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Тема нравственно- патриотического воспитания дошкольников  рассматривается во многих программах для детского сада. Например,  программа «Приобщения  детей к истокам русской народной культуры»</w:t>
      </w:r>
      <w:r>
        <w:rPr/>
        <w:t xml:space="preserve"> </w:t>
      </w:r>
      <w:r>
        <w:rPr>
          <w:sz w:val="28"/>
          <w:szCs w:val="28"/>
        </w:rPr>
        <w:t>(О. Л. Князева, М. Д. Маханева),  программа «Непреходящии ценности малой Родины»</w:t>
      </w:r>
      <w:r>
        <w:rPr/>
        <w:t xml:space="preserve"> </w:t>
      </w:r>
      <w:r>
        <w:rPr>
          <w:sz w:val="28"/>
          <w:szCs w:val="28"/>
        </w:rPr>
        <w:t xml:space="preserve"> (Е. В. Пчелинцева), «Здравствуй мир!» (Вахрушина) и др. Но тема музейной педагогики  в программах  для детского сада прослеживается мало. 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разработанной парциальной программы, является использование методов музейной педагогики, апробированных на региональный компонент, а также адаптированные на музей ДО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азрабатывалась в течении двух лет: первый год – подбор и изучение информации, литературы, проведение анкетирования с детьми, бесед с родителями, составление планов работы, разработка материалов для образовательной деятельности. Второй год -  внедрение программы в практическую работу ДОУ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>. Организационно – подготовитель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ий анализ проблемы нравственно-патриотического воспитания, осмысление и определение 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учебно – методической литературы, накопление практического опы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и обобщение опыта работы по нравственно-патриотическому воспитанию детей дошкольного возраст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. Внедренче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е опытно – экспериментальной работы, на основании которой проводилось уточнение рабочей  версии  программы, выявлялись и проверялись условия, обеспечивающие эффективность образовательного процесса  детей дошкольного возраста по данной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– музея ДО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игр, макетов, подбор наглядного и иллюстративного материала для экспозиций и выставок музе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. Заключите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иссле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тировка и утверждение перспективного план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ение разработанной программы в образовательный процесс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«Мое Оренбуржье»  рассчитана на один год работы с детьми подготовительной к школе групп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дполагаемый результат: </w:t>
      </w:r>
      <w:r>
        <w:rPr>
          <w:sz w:val="28"/>
          <w:szCs w:val="28"/>
        </w:rPr>
        <w:t>к концу учебного года ребенок будет обладать такими интерактивными качествами, как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</w:rPr>
        <w:t>Любознательность, активность:</w:t>
      </w:r>
      <w:r>
        <w:rPr/>
        <w:t xml:space="preserve"> 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/>
        <w:t>Интересуется новым, неизвестным в окружающем мире (мире предметов и вещей, мире отношений и своем внутреннем мире). Задает вопросы взрослому. Принимает живое, заинтересованное участие в образовательном процесс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Эмоциональная отзывчивость: 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/>
        <w:t>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 музыкальные и художественные произведения, мир природ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Овладеет средствами общения и способами взаимодействия со взрослыми и сверстниками. 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 xml:space="preserve">Ребенок адекватно использует вербальные  и невербальные средства общения, владеет диалогической речью. Способен изменять стиль общения со взрослым или сверстником, в зависимости от ситуаци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</w:rPr>
        <w:t>Будет способным управлять своим поведением и планировать свои действия на основе первичных ценностных представлений, соблюдение  элементарных  общепринятых норм и правил поведения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/>
        <w:t>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музее, транспорте,  театре и др.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Будет иметь первичные представления об обществе (ближайшем  социуме), государстве (стране), мире и природе.</w:t>
      </w:r>
      <w:r>
        <w:rPr/>
        <w:t xml:space="preserve"> </w:t>
      </w:r>
    </w:p>
    <w:p>
      <w:pPr>
        <w:pStyle w:val="Style15"/>
        <w:spacing w:lineRule="auto" w:line="360" w:before="0" w:after="0"/>
        <w:ind w:left="360" w:firstLine="348"/>
        <w:contextualSpacing/>
        <w:jc w:val="both"/>
        <w:rPr/>
      </w:pPr>
      <w:r>
        <w:rPr/>
        <w:t>Ребенок имеет представление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о составе семьи, родственных отношениях и взаимосвязях, распределении семейных обязанностей, семейных традициях;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об обществе (ближайшем социуме), его культурных ценностях и своем месте в не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о государстве (в том числе его символах, «малой» и «большой» Родине, ее природе) и принадлежности к нему;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о мире</w:t>
      </w:r>
      <w:r>
        <w:rPr>
          <w:iCs/>
        </w:rPr>
        <w:t xml:space="preserve"> (</w:t>
      </w:r>
      <w:r>
        <w:rPr/>
        <w:t>планете Земля,  многообразии стран и государств, населения, природы планеты)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</w:rPr>
        <w:t xml:space="preserve">Овладеет  универсальными предпосылками учебной деятельности: </w:t>
      </w:r>
    </w:p>
    <w:p>
      <w:pPr>
        <w:pStyle w:val="Style15"/>
        <w:spacing w:lineRule="auto" w:line="360" w:before="0" w:after="0"/>
        <w:ind w:left="708" w:hanging="0"/>
        <w:contextualSpacing/>
        <w:jc w:val="both"/>
        <w:rPr/>
      </w:pPr>
      <w:r>
        <w:rPr/>
        <w:t>умениями работать по правилу и по образцу, слушать взрослого и выполнять его инструкци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i/>
        </w:rPr>
        <w:t>Овладеет  необходимыми умениями и навыками.</w:t>
      </w:r>
    </w:p>
    <w:p>
      <w:pPr>
        <w:pStyle w:val="Style15"/>
        <w:spacing w:lineRule="auto" w:line="360" w:before="0" w:after="0"/>
        <w:contextualSpacing/>
        <w:jc w:val="both"/>
        <w:rPr/>
      </w:pPr>
      <w:r>
        <w:rPr/>
        <w:t>У ребенка 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/>
        <w:t>Тематический план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18"/>
        <w:gridCol w:w="1438"/>
        <w:gridCol w:w="3147"/>
        <w:gridCol w:w="153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е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ее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музе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музе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г.Новотроиц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тарины дале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изб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кормилиц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духи и оберег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ский двори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у Отечеству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ний час Ветераны В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нашего кра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еч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ие игруш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гры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старины дале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лка и веретено. Оренбургский пуховый платок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нит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в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и и храм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ркви и храмы. Храм г.Новотроиц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Оренбургской област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ые праздник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ое воскресение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и и скульпто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естных художник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опорков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из яшм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оры Оренбургско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нашего город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Рудницкий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шлого – в будущее (фотопанорама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дного кра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и фауна родного кра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карте Оренбургской област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 родного края, речные  обитатели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и животные нашей област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осе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енбург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рс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</w:t>
      </w:r>
      <w:r>
        <w:rPr>
          <w:b/>
          <w:i/>
          <w:sz w:val="40"/>
          <w:szCs w:val="40"/>
        </w:rPr>
        <w:t>Содержание програм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ород наш невелик, и музеев у нас немного, но трудно себе представить человека, который никогда не был в музе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музей? На мой взгляд, это кладовая истории, где хранится накопленный опыт предыдущих поколений. Как часто мы туда заглядываем? Пусть каждый ответит для себя с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 между тем, как важно на раннем этапе рассказать ребенку о том, где он живет, кто его предки, какова его малая родина, какая великая держава его страна! Ведь согласитесь, из этих маленьких звеньев складывается любовь к Отечеств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вестный писатель Эрих Мария Ремарк говорил: “Человек способен сохранить лишь то, что растет в нем самом”. Вот и мы стараемся зародить в маленьких душах наших детей разумное, доброе, вечно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егодня можно с уверенностью сказать, что к нам возвращается национальная память и мы по-новому начинаем относиться к старинным праздникам, традициям, обрядам, художественным промыслам, декоративно-прикладному искусству, в которых народ оставил все ценное, что было в прошл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Формы работы и режим заняти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Еженедельно проводятся занятия по музейной педагогике. На занятиях по музейной педагогике дети знакомятся с творчеством художников, играют в дидактические игры, участвуют в развлечениях и досугах. Работа по программе «Музейная педагогика» показала, что детям доступна, интересна и понятна информация о декоративно-прикладном и изобразительном искусстве, о музее.  Подобраны наиболее эффективные формы работы с дошкольниками, педагогами детского сада и родителями: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слайдов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мотр видеоматериалов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совместное посещение музея г. Новотроицка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приглашение сотрудников музеев в детский сад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 и игровых упражнений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занятия с участием всех специалистов ДО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педагог по изодеятельности, музыкальный руководитель, логопед,  воспитатели)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местные досуги и праздник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Проведенное среди детей и родителей воспитанников нашего ДОУ анкетирование показывает, что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У дошкольников маленький познавательный интерес к истории и культурному наследию города, края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У детей отмечается низкий уровень знаний истории города, края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ие родители не имеют возможности посещать  культурные  массовые мероприятия города из-за высокой занят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ив в практику данную программу, я надеюсь,  что у детей повысится познавательный интерес, уровень знаний  об истории города и края, повысится уровень заинтересованности у род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зовьется художественное восприятие, воображение, образное и ассоциативное мышление ребенка и обогатится словарь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учатся сравнивать свой образ жизни с образом жизни и других людей, живших в другом времени или в другом географическом пространстве, выделять общее и частное в поведении людей и явлениях культуры. Дети научатся уважать историческое прошлое родн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атся культуре поведения в общественных местах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е следует ждать от детей взрослых форм проявления любви к родному городу, но если в ходе работы по программе дети приобретут знания об истории города, символике, достопримечательностях, будут знать имена тех, кто основал и прославил город, начнут проявлять интерес к событиям городской жизни и отражать свои впечатления в продуктивной деятельности, то можно считать, что цель и задачи выполне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ин из самых авторитетных исследователей детского дошкольного возраста А.В.Запорожец показал, что центральными достижениями психического развития в этом периоде следует считать образные формы познания и социальные эмоции. Так вот, музейная форма представления материала непосредственно способствует именно образному познанию, а уж социальные эмоции – вопрос содержания музейных экспозици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ервые дни нового учебного года, дети знакомятся с музеем нашего ДОУ. На первой экскурсии в наш музей мы проводим занятие, на котором знакомим детей с понятием «музей», с правилами поведения в общественном месте, в частности, в музее. На следующем занятии происходит знакомство видами  музеев. А затем дети выезжают  на обзорную экскурсию в музей нашего города. Во время этой экскурсии дети узнают историю музея, знакомятся с его архитектурой, экспозицией залов. По возвращении мы проводим викторину с наводящими вопросами по данной теме, и в качестве закрепления дети зарисовывают свои впечатлени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зучая «традиции старины далекой», дети знакомятся с убранством старинной избы,  с ролью печки в избе. В план занятия входит знакомство детей с устройством избы: обстановкой, утварью, одеждой крестьян. Дети узнают о правилах общежития в крестьянской семье, о том, как вели домашнее хозяйство, работали в поле, на лугу, ухаживали за домашними животными. Узнают, почему печь называют «мать-кормилица». Знакомятся с деревенским подворьем, хозяйством, заботами крестьян. Одно из занятий второго раздело посвящено куклам-оберегам: из чего их делали, их значение. В конце такого занятия дети учатся самостоятельно сворачивать таких куколок из тряпочек – делают оберег для своих близких. Закрепили этот материал на интегрированном занятии совместно с музыкальным руководителем: “Куделя – день рождения домового” и выполнили рисунок на тему: “Рубашка для домового”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На занятиях по ознакомлению детей с людьми разных национальностей  нашего края, дети знакомились с внешним видом костюма той или иной национальности, его особенностями, традициями изготовления. Музейным педагогом были представлены иллюстрации с элементами одежды, а также куклы в народных костюмах. Закрепляя материал, дети зарисовывали элементы народного костюма, а на музыкальном занятии вспоминали народные песни, в которых упоминаются элементы костюмов древних славян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лан занятия посвященного знакомству с русской избой входит знакомство детей с устройством избы: обстановкой, утварью, одеждой крестьян. Дети узнают о правилах общежития в крестьянской семье, о том, как вели домашнее хозяйство, работали в поле, на лугу, ухаживали за домашними животными. На выездной экскурсии в краеведческий музей мы обобщаем сведения, полученные на занятии, хорошим подспорьем для закрепления служит подборка загадок и пословиц, посвященных обиходу дома и труду крестьян. На занятиях по изодеятельности дети выполняли совместную работу по аппликации на тему “Русская изба”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торя занятию по народному костюму, у нас прошло занятие под названием “Прялка и веретено”. На занятии в краеведческом музее ДОУ дети узнали о быте русских людей, связанном с осенне-зимним периодом года, о том, из чего шили наши предки одежду, из чего делали ткань, как и чем обрабатывали лен и шерсть. Педагог показал на практике, как перебивают шерсть и ссучивают нитку, и все дети попробовали это сдел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занятии по изодеятельности дети познакомились с городецкой росписью и расписали эскиз прял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народном празднике “Свистунья” (с участием скоморохов) дети познакомились с традиционными русскими музыкальными инструментами и увидели их применение. На занятиях по ручному труду они лепили из теста свистульк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 празднику Победы дети имеют возможность прикоснуться к истории боевого прошлого нашего города, послушав экскурсовода, рассмотреть оружие, боевую технику. Вдохновленные этой экскурсией, они выполняют рисунки на военную тематик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рхитектуру города мы изучаем на занятии “Церкви и храмы города”. Это экскурсия, которая проводится на основе макетов церквей города. Дети узнают понятия, связанные с архитектурой: арка, свод, колонна, балкон, башня, мезонин и т.д., об истории создания в городе церквей. На закрепляющем занятии дети выполняют совместную работу: делают макет церкви из бросового материала (бутылочек из-под молока и йогурта, цветной бумаги и фольги, пластилин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летний период педагоги ДОУ проводят занятие “Игры наших предков”, которое проводится в неделю игр. Занятие включает в себя знакомство с народными играми разных поколений: “Бояре”, “Чехарда”, “Выбивалы”, “Кошки-мышки” и другими. Дети вместе с воспитателями разучивают эти игры, а на прогулках закрепляют полученные зн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выставка работ в краеведческом музее ДОУ, которая подводит итоги годовых занятий. Здесь представлены работы с занятий по закреплению знаний по музейной педагогике, работы по изодеятельности и ручному труду, творческие работы сотрудников. Выставка эта вызывает большой интерес у детей младших и средних групп, а также роди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зейно-педагогический аспект работы с детьми предполагает не только качество и количество полученной информации, - важно добиться у детей пробуждения творческой активности. Методика построения игровых занятий с дошкольниками предусматривает обязательное включение практической част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узейная педагогика – это симбиоз творческой деятельности музейного педагога, который знакомит дошкольников с краеведением, и педагогического коллектива детского сада, включающего в себя педагога по изодеятельности и ручному труду, музыкального руководителя, инструктора по физкультуре и педагога по фольклору. Благодаря этому творческому тандему, музейная педагогика успешно развивается в нашем детском саду. Планирование работы осуществляется совместно с сотрудниками музея и нашим педагогом дополнительного образ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Ценность  музея ДОУ заключается в том, что все предметы доступны не только для зрительного, но и для тактильного восприятия. Ребенок может взять в руки любой предмет, рассмотреть его не спеша, поупражняться с ним в действии. Например, посетив музей, покрутить прялку, подцепить ухватом чугунок и поставить его в печь…Дети от этого получают истинное удовольств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40"/>
          <w:szCs w:val="40"/>
        </w:rPr>
        <w:t>Методическое обеспечени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о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Коротовских «Методическое сопровождение краеведения в ДОУ. Управление ДОУ 2006 №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И.Доможакова «Воспитание патриотизма у детей старшего дошкольного возраста». Управление ДОУ 2006 №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Д.Маханева «Нравственно – патриотическое воспитание дошкольников». Управление ДОУ 2005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Г.Комратова, Л.Ф.Грибова «Моя малая Родина». Управление ДОУ 2005 №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В.Жирякова «Нравственно – патриотическое воспитание дошкольников через музейную педагогику». Управление ДОУ 2008 № 4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о-технические ресурс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ор исторической литератур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ор произведений русского народного творчеств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бор наглядного материала (иллюстрации, фотографии, зарисовки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разного вида бросового материал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а изобразительного материала для продуктивной деятельност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авки книг, рисунков, подел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данный материал подбирается в дополнение к экспонатам муз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Альбо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остопримечательности моего города”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расная книга Оренбургского  края”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Хлеб – всему голова!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тицы Оренбургскогокрая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Дидактические игр по краеведению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Узнай, где я нахожусь?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обери картинку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Бабушкин сундучок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арта моего город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ой край родной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Я - фотограф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т моя улица, вот мой дом родн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Заклю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ейная педагогика - одно из новых и актуальных направлений современной дошкольной педагогики. Она ориентирована на воспитание у  ребенка уважения и интереса к народной культур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Так же цель всей работы по данной программе –  раскрыть индивидуальные способности детей и сформировать художественный вку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ажная особенность этих элементов развивающей среды музея — участие в их создании детей и родителей. Дошкольники чувствуют свою причастность к музею: они участвуют в обсуждении его тематики, приносят из дома экспонаты. Ребята из  подготовительных групп проводят экскурсии для младших, пополняют их своими рисунками. В нашем музее можно самому менять, переставлять экспонаты, брать их в руки и рассматривать. В обычном музее ребенок — лишь пассивный созерцатель, а здесь он — соавтор, творец экспозиции. Причем не только он сам, но и его папа, мама, бабушка и дедушка. Такой музей — результат общения, совместной работы воспитателя, детей и их сем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Вся эта работа не простая и трудоемкая, но все окупается, когда видишь наших детей – их развитость, но без зазнайства; их активность, но без хамства; их умение ладить в коллективе и, по большому счету, проявление их любви к своей роди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</w:t>
      </w:r>
      <w:r>
        <w:rPr>
          <w:b/>
          <w:i/>
          <w:sz w:val="40"/>
          <w:szCs w:val="40"/>
        </w:rPr>
        <w:t>Список литератур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Алёшина, Н.В. Знакомим дошкольников с родным городом./  Н.В. Алёшина. – М.: ТЦ Сфера, 1999. – 11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Алёшина, Н.В. Патриотическое воспитание дошкольников./ Н.В. Алёшина.   – М.: ЦГЛ, 2004. – 15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Ветохина, А.Я. Нравственно-патриотическое воспитание детей дошкольного возраста. Планирование и конспекты занятий. Методическое пособие для педагогов. / А.Я Ветохина, З.С. Дмитренко, Е.Н. Краснощекова, С.П. Подопригора, В.К. Полынова, О.В. Савельева. – СПб.: «ООО Изд. «Детство-пресс», 2010. – 1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Зеленова, Н.Г. Мы живем в России. Гражданско - патриотическое воспитание дошкольников (Старшая группа): Пособие для воспитателе ДОУ / Н.Г. Зеленова, Л.Е. Осипова. – М.: «Издательство Скрипторий 2003», 2008. – 10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Иванова, Н.Г. Система работы по воспитанию чувства патриотизма. Старшая группа Пособие для воспитателе ДОУ / Сост. Т.В. Иванова. – Волгоград: ИТД «Корифей». – 96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 Кондрыкинская, Л.А. Дошкольникам о защитниках Отечества.: Методическое пособие по патриотическому воспитанию в ДОУ/ Под ред. Л.А. Кондрыкинской. – М.: ТЦ Сфера, 2006. – 192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 Малюшова, Н. Здравствуй, музей [Текст] / Н. Малюшова // Дошкольное воспитание. -2009. - N11. - С. 24-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  Трунова, М. Секреты музейной педагогики: из опыта работы / М. Трунова // Дошкольное воспитание. - 2006. - N 4. - С. 38-4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Рыбалкова И. Ознакомление с родным городом как средство патриотического воспитания. // Дошкольное воспитание 2003, № 6. С. 45 – 5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Чумалова, Т. Музейная педагогика для дошкольников [Текст] / Т. Чумалова // Дошкольное воспитание. - 2007. - N 10. - С. 44-5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Чумалова, Т. Основные принципы музейной педагогики: путешествие на машине времени [Текст] / Т. Чумалова // Дошкольное воспитание. - 2008. - N 3. - С. 58-6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Шевкунова, Е. «Музей и дети»: педагогический аспект региональной программы [Текст] / Е. Шевкунова, Л. Власова, Е. Иванова. // Дошкольное воспитание. – 2009 .- N4  - С. 59-6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  Якушева Т.А. Воспитание гражданско-патриотических чувств у ребёнка старшего дошкольного возраста. // Дошкольная педагогика 2006, №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</w:t>
      </w:r>
      <w:r>
        <w:rPr>
          <w:b/>
          <w:i/>
          <w:sz w:val="40"/>
          <w:szCs w:val="40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казы и легенд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кета для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воздь Константин Александр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нятие с детьми  «Работа моих родителей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для воспитателей дошкольных учреждений «Роль музейной педагогики в развитии личности детей дошкольного возраста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Познавательное занятие по краеведению  «Как к нам приходит хлеб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нкета для родителе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общение детей к истокам русской культу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лияние музейной педагогики на подготовку детей к школ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t>Конспект занятия по ознакомлению с неживой  природой детей подготовительной группы  «Знакомство с каменным углём и мелом</w:t>
      </w:r>
      <w:r>
        <w:rPr>
          <w:bCs/>
          <w:sz w:val="32"/>
          <w:szCs w:val="32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речи у дошкольников с      использованием музейных экспонат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13:00Z</dcterms:created>
  <dc:creator>Сергей</dc:creator>
  <dc:description/>
  <cp:keywords/>
  <dc:language>en-US</dc:language>
  <cp:lastModifiedBy>Сергей</cp:lastModifiedBy>
  <dcterms:modified xsi:type="dcterms:W3CDTF">2011-11-20T13:16:00Z</dcterms:modified>
  <cp:revision>1</cp:revision>
  <dc:subject/>
  <dc:title>МИНИСТЕРСТВО ОБРАЗОВАНИЯ И НАУКИ РФ</dc:title>
</cp:coreProperties>
</file>