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-363855</wp:posOffset>
            </wp:positionV>
            <wp:extent cx="7562215" cy="10689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-60325</wp:posOffset>
            </wp:positionV>
            <wp:extent cx="2311400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173355</wp:posOffset>
                </wp:positionV>
                <wp:extent cx="7031355" cy="1026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026858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t>Адаптация к детскому сад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ак часто слышишь от родителей малышей: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«Мы так долго ждали, когда же пойдем в садик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он так хотел туда ходить,  а уже три нед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ходим, и он все плачет и плачет». Кто-то сраз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начинает обвинять детский сад: «Дом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спокойный был и не болел так часто».  Кто-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угает своего малыша: «Да хватит уже, сколько можно!». А дело ведь не в том, что в садике что-то не так, или с малышом не все в порядке, просто ему необходимо время, чтобы привыкнуть, адаптироваться к детскому саду, а пока не привык – будет капризничать и плакать, и чаще боле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Что необходимо помнить родителям, чтобы помочь своему ребенку поскорее приспособиться  к новым услови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* Во-первых,  что до 2-3 лет (а некоторые дети и позже) ребенок не испытывает потребности общения со сверстниками, она пока не сформировалась. Ему нужен взрослый, который и игру придумает и поможет и подскажет. Сверстники этого дать не могут, поскольку сами нуждаются в том ж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 Во-вторых, ребенок не может быстро адаптироваться к садику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Он просто не понимает, почему надо идти, пусть и к хорошим, но чуж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* В третьих, дети 2-3 лет испытывают страхи перед незнакомыми людьми и новыми ситуациями общения, что как раз и проявляется в полной мере в детском саду. Нередко боязнь новых людей и ситуаций приводит тому, что ребенок становится более возбудимым, ранимым, обидчивым, плаксивым, он чаще болеет, т. к. стресс истощает защитные силы организм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Как помочь ребенку быстрее привыкнуть к детскому сад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. Старайтесь не нервничать, не показывать свою тревогу по поводу адаптации ребенка к детскому саду, он чувствует Ваши пережи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. Обязательно придумайте какой-нибудь ритуал прощания (чмокнуть в щечку, потереться носами, помахать рукой и т.п.), а также ритуал встреч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3. По возможности приводить малыша в сад должен кто-то один, будь то мама, папа или бабуш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53.65pt;height:808.55pt;mso-wrap-distance-left:9.05pt;mso-wrap-distance-right:9.05pt;mso-wrap-distance-top:0pt;mso-wrap-distance-bottom:0pt;margin-top:-13.65pt;mso-position-vertical-relative:text;margin-left:-14.9pt;mso-position-horizontal-relative:text">
                <v:fill opacity="52428f"/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t>Адаптация к детскому саду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Как часто слышишь от родителей малышей: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«Мы так долго ждали, когда же пойдем в садик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он так хотел туда ходить,  а уже три недел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ходим, и он все плачет и плачет». Кто-то сраз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начинает обвинять детский сад: «Дом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спокойный был и не болел так часто».  Кто-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угает своего малыша: «Да хватит уже, сколько можно!». А дело ведь не в том, что в садике что-то не так, или с малышом не все в порядке, просто ему необходимо время, чтобы привыкнуть, адаптироваться к детскому саду, а пока не привык – будет капризничать и плакать, и чаще боле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Что необходимо помнить родителям, чтобы помочь своему ребенку поскорее приспособиться  к новым условия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* Во-первых,  что до 2-3 лет (а некоторые дети и позже) ребенок не испытывает потребности общения со сверстниками, она пока не сформировалась. Ему нужен взрослый, который и игру придумает и поможет и подскажет. Сверстники этого дать не могут, поскольку сами нуждаются в том ж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* Во-вторых, ребенок не может быстро адаптироваться к садику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Он просто не понимает, почему надо идти, пусть и к хорошим, но чужим людя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* В третьих, дети 2-3 лет испытывают страхи перед незнакомыми людьми и новыми ситуациями общения, что как раз и проявляется в полной мере в детском саду. Нередко боязнь новых людей и ситуаций приводит тому, что ребенок становится более возбудимым, ранимым, обидчивым, плаксивым, он чаще болеет, т. к. стресс истощает защитные силы организма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Как помочь ребенку быстрее привыкнуть к детскому сад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. Старайтесь не нервничать, не показывать свою тревогу по поводу адаптации ребенка к детскому саду, он чувствует Ваши пережива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2. Обязательно придумайте какой-нибудь ритуал прощания (чмокнуть в щечку, потереться носами, помахать рукой и т.п.), а также ритуал встреч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3. По возможности приводить малыша в сад должен кто-то один, будь то мама, папа или бабуш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394335</wp:posOffset>
            </wp:positionV>
            <wp:extent cx="7562215" cy="10689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154940</wp:posOffset>
                </wp:positionV>
                <wp:extent cx="7031355" cy="10268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026858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4. Не обманывайте ребенка, забирайте домой вовремя, как пообеща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5. Разрешите ребенку брать в детский сад любимые игрушки, предметы, напоминающие о до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6. В присутствии ребенка избегайте критических замечаний в адрес детского сада и его сотруд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7. В выходные дни не меняйте резко режим дня ребен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8. Не отучайте ребенка от вредных привычек в период адапт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9. Создайте спокойную, бесконфликтную обстановку в семь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0. На время прекратите посещение с ребенком многолюдных мест – нового ему и так хватает, а лишняя нагрузка не нуж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1. Будьте терпимей к его капризам,- он эмоционально сдерживается в детском саду и не может не «разряжаться»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2. Помните, что если у ребенка был перерыв в посещении детского садика, то слезы и капризы могут появиться внов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3. Не "пугайте" и не наказывайте детским сад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14. Уделяйте ребенку больше своего времени, играйте вместе, каждый день читайте малышу. Не скупитесь на похвалу.  Эмоционально поддерживайте малыша: чаще обнимайте, поглаживайте, называйте ласковыми имен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. Старайтесь сотрудничать с воспитателями, не отмахивайтесь сразу от их советов, их опыт и знания помогут преодолеть возникающие пробл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F243E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F243E"/>
                                <w:sz w:val="32"/>
                                <w:szCs w:val="32"/>
                                <w:lang w:eastAsia="ru-RU"/>
                              </w:rPr>
                              <w:t>Сколько по времени будет продолжаться адаптационный период, сказать трудно, потому что все дети проходят его по-</w:t>
                              <w:softHyphen/>
                              <w:t xml:space="preserve">разному. Но привыкание к дошкольному учреждению – это также и тест для родителей, показатель того, насколько они готовы по жизни поддерживать ребен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F243E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F243E"/>
                                <w:sz w:val="32"/>
                                <w:szCs w:val="32"/>
                                <w:lang w:eastAsia="ru-RU"/>
                              </w:rPr>
                              <w:t>помогать ему преодолевать труд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53.65pt;height:808.55pt;mso-wrap-distance-left:9.05pt;mso-wrap-distance-right:9.05pt;mso-wrap-distance-top:0pt;mso-wrap-distance-bottom:0pt;margin-top:-12.2pt;mso-position-vertical-relative:text;margin-left:-12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4. Не обманывайте ребенка, забирайте домой вовремя, как пообеща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5. Разрешите ребенку брать в детский сад любимые игрушки, предметы, напоминающие о дом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6. В присутствии ребенка избегайте критических замечаний в адрес детского сада и его сотрудник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7. В выходные дни не меняйте резко режим дня ребен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8. Не отучайте ребенка от вредных привычек в период адапт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9. Создайте спокойную, бесконфликтную обстановку в семь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0. На время прекратите посещение с ребенком многолюдных мест – нового ему и так хватает, а лишняя нагрузка не нуж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1. Будьте терпимей к его капризам,- он эмоционально сдерживается в детском саду и не может не «разряжаться» д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2. Помните, что если у ребенка был перерыв в посещении детского садика, то слезы и капризы могут появиться внов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3. Не "пугайте" и не наказывайте детским садо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14. Уделяйте ребенку больше своего времени, играйте вместе, каждый день читайте малышу. Не скупитесь на похвалу.  Эмоционально поддерживайте малыша: чаще обнимайте, поглаживайте, называйте ласковыми имен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5. Старайтесь сотрудничать с воспитателями, не отмахивайтесь сразу от их советов, их опыт и знания помогут преодолеть возникающие пробле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F243E"/>
                          <w:sz w:val="32"/>
                          <w:szCs w:val="32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F243E"/>
                          <w:sz w:val="32"/>
                          <w:szCs w:val="32"/>
                          <w:lang w:eastAsia="ru-RU"/>
                        </w:rPr>
                        <w:t>Сколько по времени будет продолжаться адаптационный период, сказать трудно, потому что все дети проходят его по-</w:t>
                        <w:softHyphen/>
                        <w:t xml:space="preserve">разному. Но привыкание к дошкольному учреждению – это также и тест для родителей, показатель того, насколько они готовы по жизни поддерживать ребенк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F243E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F243E"/>
                          <w:sz w:val="32"/>
                          <w:szCs w:val="32"/>
                          <w:lang w:eastAsia="ru-RU"/>
                        </w:rPr>
                        <w:t>помогать ему преодолевать трудност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3680</wp:posOffset>
            </wp:positionH>
            <wp:positionV relativeFrom="paragraph">
              <wp:posOffset>117475</wp:posOffset>
            </wp:positionV>
            <wp:extent cx="1184275" cy="1698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7:00Z</dcterms:created>
  <dc:creator>user</dc:creator>
  <dc:description/>
  <cp:keywords/>
  <dc:language>en-US</dc:language>
  <cp:lastModifiedBy>1</cp:lastModifiedBy>
  <cp:lastPrinted>2016-08-04T14:21:00Z</cp:lastPrinted>
  <dcterms:modified xsi:type="dcterms:W3CDTF">2016-08-04T08:39:00Z</dcterms:modified>
  <cp:revision>3</cp:revision>
  <dc:subject/>
  <dc:title/>
</cp:coreProperties>
</file>